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и литературы – уроки жиз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Эй,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умаем очень серьё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жить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  земл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Р,Рождеств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сть – самая ответственная пора в жизни человека. Зрелость и старость пожинает плоды того, что было сделано в юности и молодости. Именно поэтому 17 лет – это самый прекрасный и самый серьёзный этап в жизни человека. В пору юности человек выбирает цель жизни, то, чему он отдаст свою душу. И необходимо решить, жить для себя или жить для других, чему сл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чи комсомолкой-активисткой, находясь в самой гуще школьных событий, выбирая профессию, долго не раздумывала. Решение пришло сразу: хочу каждый день приходить сюда, в школу, слышать весёлые трели звонка, видеть улыбающиеся лица детей, слышать их задорный смех. Книги – любимое увлечение, поэзия – то, к чему страстно стремится душа, огромный интерес к родному языку. Поэтому сомнений не было, цель ясна – стать учителем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се эти годы ни разу не наступило разочарование, сожаление. Да, это моё дело, и я готова ему служить всю жизн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етьем курсе, у нас, филологов, началась самая  первая педагогическая практика. Волею судьбы я оказалась в своей родной школе. А вот и тот миг. Мой самый первый класс. Завтра мне войти сюда учительницей. Смогу ли? Наверное, да. Весь вопрос в том, как смогу. Ведь по сути дела, старшеклассники – мои младшие школь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вспоминаю свой первый школьный урок и в очередной раз признаю: я выбрала правильный путь. Ребята почувствовали во мне друга, человека, который помогает в овладении знаниями, который не боится ошибаться, а исправляет свои ошибки вместе с учениками. Это был урок литературы. И мне не удалось обсудить все запланированные вопросы, зато удалось другое – увлечь ребят, разговорить. С разных рядов поднимались руки, и приводились примеры из жизни, рассказывались разные истории. Много лет прошло, а это урок всплывает  в памяти так отчётливо, как будто вчера был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есколько лет я учитель этой школы. Утром здесь тихо. Удивительно тихо. Я люблю приходить сюда рано. Открываю знакомую тяжёлую дверь. Навстречу бодро летят голоса: «Здравствуйте! Здравствуйте!» Это уже прибыли ребята с Калугино. Следующими рейсами доставят остальных учащихся. И школа загудит, заговорит, затопочет. Да, всё как всегда. И каждый день в чём-то по-другому, новее и глуб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ые слова говорю я детям, начиная с ними нашу «общую жизнь в литературе», но смысл всегда один: «Давайте попробуем, друзья мои, понять, зачем написаны великие книги. Понять, насколько мы сможем, их авторов, а с их помощью нашу жизнь и самих себя, прошлое наше и будущее. Давайте научимся вглядываться, вдумываться в слово, в каждую фразу и в то же время видеть огромное целое: книгу – искусство – жизнь. Мы ищем ответы на многие вопросы, и в первую очередь на вопрос «Как жить на земле?». Это центральный вопрос на любом  уроке литературы. Жить на земле – это строить свою жизнь на основах человеколюбия, упражняя в добре сво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 воспитания, на мой взгляд, - растить человека в духе постоянной готовности к подвигу. А совершится подвиг или нет, это, пожалуй, не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амое главное, любить свою Родину, защищать её, несмотря на то, что она в упадке и переживает далеко не лучши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к родной стране немыслима без любви к природе. Обсуждая художественные произведения о взаимоотношениях природы и человека, многие ребята впервые задумываются о том, что есть душа, язык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ихах о природе мы ищем душу и  язык окружающего нас мира, читая их, учимся удивляться, радоваться, восхищаться, трепетать вслед за т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крыл для нас мир природы через мир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вопросы помогает осмыслить литература. Помогает потому, что она всегда связана с жизнью, является отражением её, проникая в прошлое, воссоздавая настоящее, заглядывая в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– один из немногих предметов, обучающих человека доброте, состраданию, милосердию. Как странно, что даже этому приходится учить ребят в противовес современным фильмам, передачам, которые зачастую могут научить только грубости, насилию, хам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ногие вопросы ищем вместе с ребятами ответы. Ищем в литературе, ищем в жизни. Читая книги, мы учимся жить. Затрагивая нравственный мир героя, нельзя не затронуть нравственный мир того ученика, который сейчас сидит передо мной. Наша задача -  выражать личностное отношение, пережитые и осмысленные наблюдения учащихся, давать оценку героям и поступкам, опираясь на свой личный, пусть небольшой оп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литературы О.А.Хр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6:00Z</dcterms:created>
  <dc:creator>Sergei</dc:creator>
  <dc:description/>
  <cp:keywords/>
  <dc:language>en-US</dc:language>
  <cp:lastModifiedBy>Sergei</cp:lastModifiedBy>
  <dcterms:modified xsi:type="dcterms:W3CDTF">2010-01-29T20:04:00Z</dcterms:modified>
  <cp:revision>6</cp:revision>
  <dc:subject/>
  <dc:title>                                                                      «Эй, люди</dc:title>
</cp:coreProperties>
</file>