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Юмашев А.В. Учитель физики МОУ «Караваинская СОШ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УРОК - ЗАЧЕТ   « ПРОСТЫЕ МЕХАНИЗМЫ»  7 класс</w:t>
      </w:r>
    </w:p>
    <w:p>
      <w:pPr>
        <w:pStyle w:val="Normal"/>
        <w:rPr/>
      </w:pPr>
      <w:r>
        <w:rPr>
          <w:color w:val="FF0000"/>
          <w:sz w:val="32"/>
          <w:lang w:val="ru-RU"/>
        </w:rPr>
        <w:t>Цели урока</w:t>
      </w:r>
      <w:r>
        <w:rPr>
          <w:sz w:val="32"/>
          <w:lang w:val="ru-RU"/>
        </w:rPr>
        <w:t>: проверить полученные навыки решения экспериментальных и расчетных задач , продолжить развитие творческого мышления и самостоятельности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борудование :динамометры ,мензурки , рычаг , набор грузов , кусачки , весы , пипетка , пружина , проволока , тетрадный лист , ворот , механизм , состоящий из подвижного и неподвижного блоков и ворота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лан отчета 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на каком физическом законе основан принцип действия устройств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какова цель работы 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3. подбор приборов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 порядок выполнения работ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значение измеренных величин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ПРОВЕРКА ЗНАНИЙ ИСХОДНЫХ ФОРМУ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течении 5 минут каждый заполняет свою таблицу , записывая в каждой клеточке как можно больше формул ,  связывающих эти величин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мер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6"/>
        <w:gridCol w:w="1545"/>
        <w:gridCol w:w="16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объё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лощад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а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ощност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и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кор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Ученики по желанию выходят к доске и заполняют таблиц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стальные сверяют формулы на доске и в своей тетради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ВЫПОЛНЕНИЕ ЭКСПЕРИМЕНТАЛЬНЫХ ЗАДАНИЙ (20 мин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Работают парами: открывают конверт с заданием , записывают название и цель работы в тетрадь , продумывают план проведения эксперимента ,берут со стола необходимое оборудование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ЭКСПЕРИМЕНТАЛЬНЫЕ ЗАДАНИЯ 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ИЗМЕРИТЬ ТОЛЩИНУ ПРОВОЛОК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ИЗМЕРИТЬ МАССУ КАПЛИ ВОД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3. ИЗМЕРИТЬ ОБЪЕМ ТЕТРАДНОГО ЛИСТА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 ИЗМЕРИТЬ ПЛОТНОСТЬ ТВЕРДОГО ТЕЛА НЕПРАВИЛЬНОЙ ФОРМ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ИЗМЕРИТЬ ПЛОТНОСТЬ ДЕРЕВЯННОГО ЦИЛИНДР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ИЗМЕРИТЬ ПОТНОСТЬ ЖИДКОСТ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7.ИЗМЕРИТЬ СИЛУ ДАВЛЕНИЯ АТМОСФЕРЫ НА ТЕТРАДНЫЙ ЛИС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8.ИЗМЕРИТЬ ВЫИГРЫШ В СИЛЕ КУСАЧЕК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9. ИЗМЕРИТЬ КПД ВОРО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0. ИЗМЕРИТЬ ВЫИГРЫШ В СИЛЕ В СОБРАННОМ МЕХАНИЗМ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СООБЩЕНИЕ ПО РАБОТАМ (15 МИН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ченики выполнявшие работы № 4, 6 ,9 ,делают сообщения о выполнении работы по плану и записывают на доске значения измеренных величин. Остальные решают задачи по данным работ № 4 , 6 , 9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 xml:space="preserve">ПОДВЕДЕНИЕ ИТОГОВ. 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Юмашев А.В. Учитель физики МОУ «Караваинская СОШ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ВНЕКЛАССНОЕ  ЗАНЯТИЕ – ИГРА: «ЗВЕЗДНЫЙ ЧАС»  10 к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</w:t>
      </w:r>
      <w:r>
        <w:rPr>
          <w:sz w:val="32"/>
          <w:lang w:val="ru-RU"/>
        </w:rPr>
        <w:t xml:space="preserve">ХОД ИГРЫ  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1-е зад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ФИЗИЧЕСКИЕ ЯВЛЕНИЯ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1. ИЗОХОРНЫЙ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 АДИАБАТИЧЕСКИ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3. НАСЫЩЕННЫЙ </w:t>
      </w:r>
    </w:p>
    <w:p>
      <w:pPr>
        <w:pStyle w:val="Normal"/>
        <w:rPr>
          <w:color w:val="FF0000"/>
          <w:sz w:val="32"/>
          <w:lang w:val="ru-RU"/>
        </w:rPr>
      </w:pPr>
      <w:r>
        <w:rPr>
          <w:sz w:val="32"/>
          <w:lang w:val="ru-RU"/>
        </w:rPr>
        <w:t xml:space="preserve">4. КОНДЕНСАЦИЯ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ИСПАР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 ДЕФОРМАЦИ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7. СМАЧЕВ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8. ПОВЕРХНОСТНОЕ НАТЯЖЕНИЕ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9.ВЛАЖНОСТЬ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Какой пар находится в закрытом сосуде с жидкостью? (3)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Какое явление вызывает изменение формы тела ? (6)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Кокой процесс сопровождается понижением температуры тела? (2)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Какой процесс происходит при накачивании воздуха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насосом ? (2).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5.Какие явления вызывают подъем жидкости в капиллярах ?(7,8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6.Какой газовый процесс учитывается при изготовлении электрических ламп накаливания ? (1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7. Какой процесс сопровождается повышением температуры жидкости ? (4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8.Какое физическое явление приводит к сокращению поверхности жидкости ? (8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lang w:val="ru-RU"/>
        </w:rPr>
      </w:pPr>
      <w:r>
        <w:rPr>
          <w:sz w:val="32"/>
          <w:lang w:val="ru-RU"/>
        </w:rPr>
        <w:t>9.Какая физическая величина указывает на наличие водяного  пара в атмосфере?(9)</w:t>
      </w:r>
    </w:p>
    <w:p>
      <w:pPr>
        <w:pStyle w:val="Normal"/>
        <w:ind w:left="360" w:hanging="0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2-задание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ИЗМЕРИТЕЛЬНЫЕ ПРИБОРЫ И ПРИНАДЛЕЖНОСТИ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Термометр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Нитяной гигрометр 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Психрометр 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Барометр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Манометр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Динамометр.</w:t>
      </w:r>
    </w:p>
    <w:p>
      <w:pPr>
        <w:pStyle w:val="Normal"/>
        <w:numPr>
          <w:ilvl w:val="0"/>
          <w:numId w:val="10"/>
        </w:numPr>
        <w:rPr>
          <w:sz w:val="32"/>
          <w:lang w:val="ru-RU"/>
        </w:rPr>
      </w:pPr>
      <w:r>
        <w:rPr>
          <w:sz w:val="32"/>
          <w:lang w:val="ru-RU"/>
        </w:rPr>
        <w:t>Весы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Палет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Каким прибором измеряется вес тела ? (6,7 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Каким прибором измеряют площади геометрических фигур?(8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3.Каким прибором измеряют атмосферное давление ?(4,5.)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Каким прибором измеряют влажность воздуха ? (2;3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Каким прибором измеряют массу тела ? (6;7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Каким прибором измеряют давление газов ? (4;5.)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7.Каким прибором измеряют температуру ? (1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3-е зад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ФИЗИКА В ЛИРИКЕ (выделить физические явления или их характеристики )</w:t>
      </w:r>
    </w:p>
    <w:p>
      <w:pPr>
        <w:pStyle w:val="Normal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>«Скоро путешественники оказались среди макового поля . Запах мака усыпляет , но Элли этого не знала и продолжала идти , беспечно вдыхая сладковатый и усыпляющий аромет(…..) Веки ее отяжелели , и ей ужасно хотелось спать». А.М.Волкрв. Волшебник Изумрудного города.(диффузия газов)</w:t>
      </w:r>
    </w:p>
    <w:p>
      <w:pPr>
        <w:pStyle w:val="Normal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 xml:space="preserve">«Светает. В поле тишина. Густой туман, как пелена с посеребренною каймой , клубится над Днепром –рекой».М.Ю. Лермонтов. Боярин Орша. (влажность 100%)   </w:t>
      </w:r>
    </w:p>
    <w:p>
      <w:pPr>
        <w:pStyle w:val="Normal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>«Татьяна перед окном стояла , на стела хладные дышала, задумавшись, моя душа , прелестным пальчиком писала на отуманенном стекле  заветный вензель О и Е». А.С. Пушкин. Евгений Онегин. (насыщенный пар)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«Гулливер готовил лодку к отплытию . Лиллипуты оказывали ему всяческое содействие . Пятьсот человек сделали два паруса . Мне дали жир 300 коров для смазки лодки» Дж. Свифт. Путешествие Гулливера. (не смачивание, закупорка капиляров.)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4-е  ЭКСПЕРИМЕНТ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(Выполнить опыты и объяснить их результативность)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 xml:space="preserve">5-е задани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ФИЗИЧЕСКИЕ ТЕРМИНЫ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(За 2 мин написать как можно больше терминов 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заключении подводятся итоги , объявляются победите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6.55pt;width:377.95pt;height:106.45pt;mso-wrap-style:none;v-text-anchor:middle;mso-position-vertical:top" type="_x0000_t136">
            <v:path textpathok="t"/>
            <v:textpath on="t" fitshape="t" string="План – конспект урока&#10; по изо искусству в 3 кл. " style="font-family:&quot;Times New Roman&quot;;font-size:24pt"/>
            <v:fill o:detectmouseclick="t" color2="#ccff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на тему 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9585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Роспись барыни по мотив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филимоновской игруш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6.05pt;width:385.45pt;height:12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Роспись барыни по мотив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филимоновской игрушки.</w:t>
                      </w:r>
                    </w:p>
                  </w:txbxContent>
                </v:textbox>
                <v:path textpathok="t"/>
                <v:textpath on="t" fitshape="t" string="Роспись барыни по мотивам&#10;филимоновской игрушки." style="font-family:&quot;Times New Roman&quot;;font-size:24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я МОУ «Караваинская сош» Хашиной Т.В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Тема: </w:t>
      </w:r>
      <w:r>
        <w:rPr>
          <w:b/>
          <w:i/>
          <w:sz w:val="32"/>
          <w:szCs w:val="32"/>
          <w:u w:val="single"/>
          <w:lang w:val="ru-RU"/>
        </w:rPr>
        <w:t>«Образ русского человека. Женский образ. Роспись глиняной барыни по потивам филимоновской росписи»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учить детей эмоционально откликаться на красоту произведений народных мастер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отличать произведения разных народных промысл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особенности формы и цвета филимоновских игруш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роспись глиняной бар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(для учителя)</w:t>
      </w:r>
      <w:r>
        <w:rPr>
          <w:sz w:val="28"/>
          <w:szCs w:val="28"/>
          <w:lang w:val="ru-RU"/>
        </w:rPr>
        <w:t xml:space="preserve"> методическая таблица «Элементы     филимоновской росписи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родукции игрушек филимоновских и дымковских мастеров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одукции картин художников Васнецова и Суриков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(для уч-ся)</w:t>
      </w:r>
      <w:r>
        <w:rPr>
          <w:sz w:val="28"/>
          <w:szCs w:val="28"/>
          <w:lang w:val="ru-RU"/>
        </w:rPr>
        <w:t xml:space="preserve"> белые полоски бумаги, эскизы росписи игрушки, глиняная барыня, кисти, краски, баночки для 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урока:</w:t>
      </w:r>
    </w:p>
    <w:p>
      <w:pPr>
        <w:pStyle w:val="Normal"/>
        <w:ind w:left="141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онный момент – 1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та с репродукциями художников – 3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тупительное слово учителя – 1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торение пройденного на прошлом уроке – 5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актическая работа – 32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ведение итогов – 3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д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та с репродукциями худож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Васнецов «Богатыри», «Аленуш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уриков «Горожанка», «Сибирская красавиц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тупительное слово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годня мы продолжим работу по теме «Образ русского человека. Женский образ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ы уже говорили, многие профессиональные художники создавали на своих полотнах, в рисунках образы русских людей. Доблестные богатыри, воины, пахари, стройные русские красавицы очень часто являются героями народной игр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вторение пройденного на прошлом уро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доске имеются репродукции народных игрушек , давайте о них погово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зовите народные промыслы, откуда пришли такие игр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ы лепили барыню по мотивам какого народного промыс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цвета в основном используют филимоновские масте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актическ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предыдущем уроке мы с вами вылепили глиняную барыню, которую сегодня будем расписы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накомство с методической таблицей «Элементы филимоновской росписи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Тренировочные упражнения в поло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70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спись глиняной барын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– роспись головного у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лицо бары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– роспись верхней части сараф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этап – роспись подола сараф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342130"/>
            <wp:effectExtent l="0" t="0" r="0" b="0"/>
            <wp:docPr id="4" name="_xffff__xffff__xffff__xffff__xffff__xffff__xffff_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ffff__xffff__xffff__xffff__xffff__xffff__xffff__x001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дведение итогов урока. 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ация выставки работ уч-ся, анализ, оценивание</w:t>
      </w:r>
      <w:r>
        <w:rPr>
          <w:lang w:val="ru-RU"/>
        </w:rPr>
        <w:t>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Учебно-исследовательская работа на тему: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«Мониторинг реки Мокрая Панда».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: Распопова мар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нисова Тан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цы 10  класс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гарита Алексеевна Вас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географ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01 г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Цель работы</w:t>
      </w:r>
      <w:r>
        <w:rPr>
          <w:sz w:val="28"/>
          <w:szCs w:val="28"/>
          <w:lang w:val="ru-RU"/>
        </w:rPr>
        <w:t>: Улучшение экологической обстановки в Тамбовской обла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осстановление и сохранение природной ср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Место исследования:</w:t>
      </w:r>
      <w:r>
        <w:rPr>
          <w:sz w:val="28"/>
          <w:szCs w:val="28"/>
          <w:lang w:val="ru-RU"/>
        </w:rPr>
        <w:t xml:space="preserve">  река Мокрая Панда в районе сёл Шабловк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араваино, Мельнич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Сроки исследования:</w:t>
      </w:r>
      <w:r>
        <w:rPr>
          <w:sz w:val="28"/>
          <w:szCs w:val="28"/>
          <w:lang w:val="ru-RU"/>
        </w:rPr>
        <w:t xml:space="preserve">  апрель, сентябрь  2001-2002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а Мокрая Панда берёт начало у села Веселовка Кирсановского района, является правым притоком реки Воро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изучили только участок среднего течения реки у сёл Караваино, Мельничное, Шабл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ём протяжении река протекает по равнине с рыхлым грунтом осадочного происхождения, имеющей небольшую заболочен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 реки дождевое, за счёт талых вод и родниковое. Наиболее часто встречаются участки размыва берегов между сёлами Мельничное и Караваино. Скорость течения реки в межень 0,2 м/с. Уровень воды в реке колеблется в зависимости от таяния снега весной, от количества выпавших осадков и от испаряемости. Ясно выраженное половодье приходится на апрель. В этот период вода поднимается значительно выше меженного уровня, иногда заливает пойму. Увеличение паводка влечёт за собой увеличение скорости течения, возрастание мутности, перемещение нано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тительность поймы представлена в основном кустарниками, среди которых разные виды ив, ветла; из травянистых растений отмечается преобладание злаковых, лютиковых и осоковых. Весной по берегам встречается много первоцветов, в том числе медуница неясная, купальница европейс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ауна реки представлена беспозвоночными: водяные жуки, личинки стрекоз, ручейников, водяных клопов. Большая часть позвоночных представлена мальками окуня, карася, щуки (у села Мельнично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водоплавающей дичи встречаются утки, из млекопитающих – ондатра (у села Шаблов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воему местоположению и растительности река представляет собой достаточно разнообразный природный комплекс. В заливах на поверхности воды обильно развивается малая ряска, что свидетельствует о загрязнённости воды (по шкале Вудивисса). На реке, у села Шабловка встречаются организмы, присущие для чистых вод (водяной клоп, личинки подёнок, личинки мошек, брюхоногие моллюски, речной ра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ела Караваино присутствуют организмы, характерные для умеренно загрязнённых вод: личинки стрекоз коромысло, клоп-грибляк, водяной клоп-водомерка, личинки кровососущих и ручейников, а также прудовики и беззуб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лета в жаркие годы зелёные водоросли в заливах вызывают «цветение воды», которое возникает при избыточном поступлении смываемых с полей органических удобрений. Последующее отмирание водорослей сопровождается выделением вредных веществ. Поэтому вода на некоторый период становится непригодной для пит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 водопользователем является схпк «Караваинский» Инжавин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источниками загрязнения являются сельскохозяйственные угодья т.е. сточные воды с полей, а также животноводческие сто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ь реки заключается в наличии большого количества род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 считаем, что река и её долина нуждаются в охране, как источник питьевой воды, удобный водоём для любительского рыболовства, а также как рекреационная з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едлагаем следующие меры по охране малых рек, в том числе и нашей небольшой речушки Мокрая Панда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истка русла реки и род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а деревьев вдоль берегов реки, по склонам оврагов у речной долин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агротехнических мероприятий по предотвращению смыва удобрений и пестици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9900" stroked="t" o:allowincell="f" style="position:absolute;margin-left:0pt;margin-top:-138.05pt;width:385pt;height:137.95pt;mso-wrap-style:none;v-text-anchor:middle;mso-position-vertical:top" type="_x0000_t136">
            <v:path textpathok="t"/>
            <v:textpath on="t" fitshape="t" string="Повторительно-обобщающий урок&#10;по теме &quot;Гидросфера&quot;" style="font-family:&quot;Arial&quot;;font-size:12pt"/>
            <v:fill o:detectmouseclick="t" type="solid" color2="#0066ff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CCFF"/>
          <w:sz w:val="96"/>
          <w:szCs w:val="96"/>
          <w:lang w:val="ru-RU"/>
        </w:rPr>
      </w:pPr>
      <w:r>
        <w:rPr>
          <w:color w:val="99CCFF"/>
          <w:sz w:val="96"/>
          <w:szCs w:val="96"/>
          <w:lang w:val="ru-RU"/>
        </w:rPr>
        <w:t>В 6 классе</w:t>
      </w:r>
    </w:p>
    <w:p>
      <w:pPr>
        <w:pStyle w:val="Normal"/>
        <w:jc w:val="center"/>
        <w:rPr>
          <w:color w:val="99CCFF"/>
          <w:sz w:val="96"/>
          <w:szCs w:val="96"/>
          <w:lang w:val="ru-RU"/>
        </w:rPr>
      </w:pPr>
      <w:r>
        <w:rPr>
          <w:color w:val="99CCFF"/>
          <w:sz w:val="96"/>
          <w:szCs w:val="9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  <w:t>Учитель: Васина М.А.</w:t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</w:r>
    </w:p>
    <w:p>
      <w:pPr>
        <w:pStyle w:val="Normal"/>
        <w:rPr>
          <w:color w:val="008080"/>
          <w:sz w:val="36"/>
          <w:szCs w:val="36"/>
          <w:lang w:val="ru-RU"/>
        </w:rPr>
      </w:pPr>
      <w:r>
        <w:rPr>
          <w:color w:val="008080"/>
          <w:sz w:val="36"/>
          <w:szCs w:val="36"/>
          <w:lang w:val="ru-RU"/>
        </w:rPr>
        <w:t xml:space="preserve">Цели урока: </w:t>
      </w:r>
    </w:p>
    <w:p>
      <w:pPr>
        <w:pStyle w:val="Normal"/>
        <w:rPr/>
      </w:pPr>
      <w:r>
        <w:rPr>
          <w:color w:val="008080"/>
          <w:sz w:val="36"/>
          <w:szCs w:val="36"/>
          <w:lang w:val="ru-RU"/>
        </w:rPr>
        <w:tab/>
      </w:r>
      <w:r>
        <w:rPr>
          <w:sz w:val="28"/>
          <w:szCs w:val="28"/>
          <w:lang w:val="ru-RU"/>
        </w:rPr>
        <w:t>Выявить качество и уровень овладения знаниями ми умениями, полученными на уроках по теме «Гидросфера», обобщить материал как систему знаний; развивать пространственное мышление, умение классифицировать объект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ознавательный интерес и географическое мышление уча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географическую культуру и эстетическое восприятие географических объектов через литературные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 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бята, мы изучили тему «Гидросфера» и сегодня у нас заключительный обобщающий урок по этой теме, мы повторим определения, понятия географическую номенклатуру по этой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уроке у нас будет игровое повторение: задания я буду вам давать сегодня в стихотворной форме. Ваша задача внимательно слушать и отве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ак, начнём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а всё в программе ме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теме «Гидросфер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лась как не жал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еперь зовёт нас вдал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тмосфера» - оболоч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ано ставить точ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ынче всем на удивлень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ое повторен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у, готовы отвеч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Так, с чего бы нам нач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Объясните для пример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Что такое гидросфер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идросферу изуча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вопросы отвечае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а -  минерал, вода – Н</w:t>
      </w:r>
      <w:r>
        <w:rPr>
          <w:sz w:val="16"/>
          <w:szCs w:val="16"/>
          <w:lang w:val="ru-RU"/>
        </w:rPr>
        <w:t xml:space="preserve">2 </w:t>
      </w:r>
      <w:r>
        <w:rPr>
          <w:sz w:val="28"/>
          <w:szCs w:val="28"/>
          <w:lang w:val="ru-RU"/>
        </w:rPr>
        <w:t>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а во Вселенной превыше вс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ьте вас спросить т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ком состоянье бывает вод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а в гидросфере подвиж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жидкость она, то лё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в пар она преврат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в глубины Земли просоч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что же такое круговорот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ете в четыре оке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прошу их так располож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ть надо с велик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мым маленьким заверши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щиеся показывают океаны на карте, называя их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ря есть разные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Я хочу спросит о ц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то в них краски растир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орям названия давал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ёность разную имеет во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она остаётся у д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м, где в океан впадает рек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солёность меньше всегд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ская вода горька, солон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ю напиться нельзя никог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тве мучит всех вопрос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то же соль в моря принёс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движется вода в океа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ивы, течения, волны, цу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ить вы сейчас должны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образуются они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урманск, где не замерзает океа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ёт корабль наш капит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рманск на севере, Архангельск южне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в Мурманске почему-то тепле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 даю координа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щите-ка, реб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0˚ с.ш.: 85˚ з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15˚ с.ш; 78˚ в.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58˚ ю.ш; 70˚ з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58˚ с.ш; 38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55˚ с.ш.; 150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9˚ с.ш.; 45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60˚ с.ш.; 26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67˚ с.ш.; 88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48˚ с.ш.; 8˚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6˚ с.ш; 61˚ з.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словарь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беречь урока врем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итаю вам куплеты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даёте лишь ответ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 дождей, текучих в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стёт из года в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олей равнинных вра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овут его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тоб узнать глубины в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именим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лог первый – морское названье восто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же в земле вырывают глубоко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целое можно назвать без труд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окружает сплошная в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Я глубока и полноводн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я страна гордиться мн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переди союз прибавишь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ну птицей я лесн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Ты меня, наверно, знаеш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зки Пушкина гер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сли «л» на «н» сменяеш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ской стану я рек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Я сибирская ре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а и глубо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у «е» на «у» смени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у спутником Зем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Я укрываю самолё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кончаются полё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ты поставь союз за м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ской стану я рек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слова читаю в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рислушайтесь к слов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лишние поп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жите, как узн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дохранилище, канал, река, пру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ток, русло, ледник, уст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кеан, озеро, пролив,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аводок, половодье, водопад, при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морена, айсберг, архипелаг, лед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Ладожское, Байкал, Средиземное, Каспийск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Африка, Евразия, Гренландия, Австрал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Амазонка, Нил, Конго, Виктор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Рыбинское, Братское, Онежское, Вилюйск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Бискайский, Гольфстрим, Мексиканский, Бенгаль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книге рекордов Гине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рды морские е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е большое море –Филипп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аномалий не сче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мы с вами рекорды побьё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амое .... самое... самое.. сейчас назов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. Подведение итогов урока. Выставление оце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4884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тверждена приказом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уководителя образовательного учреждения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№ _______ от_________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color w:val="339966"/>
          <w:sz w:val="32"/>
          <w:szCs w:val="32"/>
          <w:lang w:val="ru-RU"/>
        </w:rPr>
      </w:pPr>
      <w:r>
        <w:rPr>
          <w:rFonts w:cs="Verdana" w:ascii="Verdana" w:hAnsi="Verdana"/>
          <w:color w:val="339966"/>
          <w:sz w:val="32"/>
          <w:szCs w:val="32"/>
          <w:lang w:val="ru-RU"/>
        </w:rPr>
        <w:t>учебного курса ФИЗИКА в 7 классе</w:t>
        <w:br/>
      </w:r>
    </w:p>
    <w:p>
      <w:pPr>
        <w:pStyle w:val="Style13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Учителя МОУ «Караваинская СОШ»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Юмашева Александра Валентиновича</w:t>
      </w:r>
    </w:p>
    <w:p>
      <w:pPr>
        <w:pStyle w:val="Style13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2007г.</w:t>
      </w:r>
    </w:p>
    <w:p>
      <w:pPr>
        <w:pStyle w:val="Normal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sz w:val="27"/>
          <w:szCs w:val="27"/>
        </w:rPr>
        <w:t>   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ru-RU"/>
        </w:rPr>
        <w:t>Рабочая программа разработана в  соответствии с  требованиями всех компонентов образовательного стандарта, указанных в нормативных документах: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кон РФ "Об образовании"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Стандарт основного общего образования по физике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Стандарт среднего (полного) общего образования по физик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sz w:val="27"/>
          <w:szCs w:val="27"/>
        </w:rPr>
        <w:t>Базисный учебный план.</w:t>
      </w:r>
      <w:r>
        <w:rPr>
          <w:i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67.7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Пояснительная записка</w:t>
      </w:r>
    </w:p>
    <w:p>
      <w:pPr>
        <w:pStyle w:val="Normal"/>
        <w:rPr/>
      </w:pPr>
      <w:r>
        <w:rPr>
          <w:lang w:val="ru-RU"/>
        </w:rPr>
        <w:t>Пояснительная записка к рабочей программе по физике для 7 класса учителя первой квалификационной категории Юмашева Александра Валентиновича</w:t>
      </w:r>
    </w:p>
    <w:p>
      <w:pPr>
        <w:pStyle w:val="Normal"/>
        <w:rPr/>
      </w:pPr>
      <w:r>
        <w:rPr>
          <w:lang w:val="ru-RU"/>
        </w:rPr>
        <w:t>Преподавание ведется по учебнику физика 7кл: Учебник  для общеобразовательных учреждений /А.В.Перышкин. - М.: Просвещение, 2003 рекомендованному Министерством образования Российской Федераци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ля планирования использована программа для общеобразовательных учреждений,  рекомендованная Департаментом образовательных программ и стандартов общего образования Министерства образования Российской Федерации. Физика. 7-11 кл./ составители Ю.И.Дик, В.А.Коровин . - Москва «Дрофа» 2002год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соответствует стандартам основного общего образования по физи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ам и содержанию программы отвечает учебно- методический комплек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состоит из: </w:t>
      </w:r>
    </w:p>
    <w:p>
      <w:pPr>
        <w:pStyle w:val="Normal"/>
        <w:rPr/>
      </w:pPr>
      <w:r>
        <w:rPr>
          <w:lang w:val="ru-RU"/>
        </w:rPr>
        <w:t>1. ФИЗИКА 7кл: Учебник  для общеобразовательных учреждений /А.В.Перышкин. - М.: Просвещение, 2003</w:t>
      </w:r>
    </w:p>
    <w:p>
      <w:pPr>
        <w:pStyle w:val="Normal"/>
        <w:rPr/>
      </w:pPr>
      <w:r>
        <w:rPr>
          <w:lang w:val="ru-RU"/>
        </w:rPr>
        <w:t xml:space="preserve">2. «Изучение физики в 7-11 классах» методические рекомендации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Поурочные разработки по физике, 7класс /С.Е.Полянский Москва «ВАКО»2004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 xml:space="preserve">4.Тесты. физика 7 кл. Составители Максимовская М.А. и др. –М.- «ВАКО»,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5.Дидактические карточки – задания 7 класс/М.А.Ушаков, ДРОФА- Москва 2004год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6. Дидактические материалы по физике 7 класс /В.Г.Пайкес – М.:АРКТИ,2000 год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7. Сборник задач по физике 7-9 класс / В.И.Лукашик, Просвещение , Москва 2002 год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часов всего 68 (2ч. в неделю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rPr>
          <w:lang w:val="ru-RU"/>
        </w:rPr>
      </w:pPr>
      <w:r>
        <w:rPr>
          <w:lang w:val="ru-RU"/>
        </w:rPr>
        <w:t>1. Развитие способностей к исследованию.</w:t>
      </w:r>
    </w:p>
    <w:p>
      <w:pPr>
        <w:pStyle w:val="Normal"/>
        <w:rPr>
          <w:lang w:val="ru-RU"/>
        </w:rPr>
      </w:pPr>
      <w:r>
        <w:rPr>
          <w:lang w:val="ru-RU"/>
        </w:rPr>
        <w:t>2. Формирование наблюдательных способностей.</w:t>
      </w:r>
    </w:p>
    <w:p>
      <w:pPr>
        <w:pStyle w:val="Normal"/>
        <w:rPr>
          <w:lang w:val="ru-RU"/>
        </w:rPr>
      </w:pPr>
      <w:r>
        <w:rPr>
          <w:lang w:val="ru-RU"/>
        </w:rPr>
        <w:t>3. Уметь выполнять экспериментальные задания на основе гипотез и моделей при их формир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>1.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>
          <w:lang w:val="ru-RU"/>
        </w:rPr>
      </w:pPr>
      <w:r>
        <w:rPr>
          <w:lang w:val="ru-RU"/>
        </w:rPr>
        <w:t>2. Овладение знаниями об экспериментальных фактах, понятиях , законах, теориях, методах физической науки; о современной научной картине мира; о широком применении физических законов в технике и технологии;</w:t>
      </w:r>
    </w:p>
    <w:p>
      <w:pPr>
        <w:pStyle w:val="Normal"/>
        <w:rPr>
          <w:lang w:val="ru-RU"/>
        </w:rPr>
      </w:pPr>
      <w:r>
        <w:rPr>
          <w:lang w:val="ru-RU"/>
        </w:rPr>
        <w:t>3. формирование познавательного интереса к физике и технике ,развитие творческих способностей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ая программа построена на применении педагогических технологий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а педагогической технологии позволяет  выделить наряду с общими для любой технологии признаками наиболее существенные, присущие именно образовательной технологии: 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агностичность целеобразования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ив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ономич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горитм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ост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я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ррект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роизводимость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агностическое целеобразование и результативность предполагает гарантированное достижение целей и эффективность процесса обучения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 ходе их обсуждения подчеркивается значимость изучаемых физических закономерностей .</w:t>
      </w:r>
    </w:p>
    <w:p>
      <w:pPr>
        <w:pStyle w:val="Normal"/>
        <w:rPr>
          <w:lang w:val="ru-RU"/>
        </w:rPr>
      </w:pPr>
      <w:r>
        <w:rPr>
          <w:lang w:val="ru-RU"/>
        </w:rPr>
        <w:t>Для контроля полученных знаний используются такие формы как: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ая работа , зачет , тестирование. взаимоконтроль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На уроках применяю индивидуальный подход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 учетом психологических особенностей обучающихся, </w:t>
      </w:r>
      <w:r>
        <w:rPr>
          <w:color w:val="000000"/>
        </w:rPr>
        <w:t> </w:t>
      </w:r>
      <w:r>
        <w:rPr>
          <w:color w:val="000000"/>
          <w:lang w:val="ru-RU"/>
        </w:rPr>
        <w:t>проектная деятельность , тестирование, семинарские занятия, диагностика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робация и успешное применение педагогических технологий и их элементов, методики управления и прогнозирования педагогического процесса, создают оптимальные условия для реализации творческих возможностей обучающихся, организации их самообразования. Деятельность носит характер частично поисковый и творческо-исследовательский, отличается аналитической направленностью, которая является ядром профессионализма учителя и способствует его становлению как субъекта профессиональной деятельности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но аналитическая деятельность учителя обеспечивает развитие технологически педагогического процесса, побуждает находить основания результативной учебной деятельности. Технологичность становится сегодня доминирующей характеристикой деятельности учителя и означает переход на качественно новую ступень эффективности, оптимальности образовательного процесса.</w:t>
      </w:r>
    </w:p>
    <w:p>
      <w:pPr>
        <w:pStyle w:val="Normal"/>
        <w:rPr/>
      </w:pPr>
      <w:r>
        <w:rPr/>
        <w:t>РЕЗУЛЬТАТИВНОСТЬ :</w:t>
      </w:r>
    </w:p>
    <w:p>
      <w:pPr>
        <w:pStyle w:val="Normal"/>
        <w:numPr>
          <w:ilvl w:val="0"/>
          <w:numId w:val="11"/>
        </w:numPr>
        <w:rPr/>
      </w:pPr>
      <w:r>
        <w:rPr/>
        <w:t>полная успеваемость обучающихся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желание всех учащихся изучать физику 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желание учащихся углублять знания по физике 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мение учащихся самостоятельно приобретать дополнительные зн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Основная ча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Раздел физики. Сквозная линия.</w:t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 для 7 класса включает все разделы элементарного курса физики имеет завершенный характер, что позволит вести обучение учащихся с ориентирующим выбором професс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воначальные сведения о строении веществ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заимодействие тел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Давление твердых тел, жидкостей и газо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а и мощность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ронтальные лабораторные работы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u w:val="single"/>
          <w:lang w:val="ru-RU"/>
        </w:rPr>
        <w:t>2.Обязательный минимум содержания образовательной области физики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дение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Что изучает физика. Физические явления. Физика и техника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Фронтальные лабораторные работы:  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Определение цены деления измерительного цилиндра.</w:t>
      </w:r>
      <w:r>
        <w:rPr>
          <w:lang w:val="ru-RU"/>
        </w:rPr>
        <w:t xml:space="preserve">  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воначальные сведения о строении вещества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я на основе молекулярно – кинетических представлений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Фронтальные лабораторные работы:  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Измерение размеров малых тел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тел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 . Сила, возникающая при деформации. Вес . Связь между силой тяжести и массой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Упругая деформация . Закон Гука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Трение, Сила трения. Трение скольжения, качения , покоя. </w:t>
      </w:r>
      <w:r>
        <w:rPr/>
        <w:t>Подшипники.</w:t>
      </w:r>
    </w:p>
    <w:p>
      <w:pPr>
        <w:pStyle w:val="Normal"/>
        <w:spacing w:before="280" w:after="280"/>
        <w:ind w:left="360" w:hanging="0"/>
        <w:rPr/>
      </w:pPr>
      <w:r>
        <w:rPr/>
        <w:t>Фронтальные лабораторные работы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lang w:val="ru-RU"/>
        </w:rPr>
      </w:pPr>
      <w:r>
        <w:rPr>
          <w:i/>
          <w:lang w:val="ru-RU"/>
        </w:rPr>
        <w:t>Измерение массы тела на рычажных весах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Измерение объема тела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Измерение плотности твердого те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lang w:val="ru-RU"/>
        </w:rPr>
        <w:t>Градуирование пружины и измерение сил динамометром</w:t>
      </w:r>
      <w:r>
        <w:rPr>
          <w:lang w:val="ru-RU"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авление твердых тел , жидкостей и газов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Давление . Давление твердых тел. Давление газа. Объяснение давления газа на основе молекулярно-кинетических представлений . Закон Паскаля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Давление в жидкости и газе . Сообщающиеся сосуды. Шлюзы. Гидравлический тормоз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Атмосферное давление. Опыт Торричелли. Барометр-анероид. Изменение  атмосферного давления с высотой. Манометры. Насосы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Архимедова сила. Условия плавания тел. Водный транспорт. Воздухоплавани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ронтальные лабораторные работы:  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lang w:val="ru-RU"/>
        </w:rPr>
      </w:pPr>
      <w:r>
        <w:rPr>
          <w:i/>
          <w:lang w:val="ru-RU"/>
        </w:rPr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lang w:val="ru-RU"/>
        </w:rPr>
      </w:pPr>
      <w:r>
        <w:rPr>
          <w:i/>
          <w:lang w:val="ru-RU"/>
        </w:rPr>
        <w:t>Выяснение условия плавания тела в жидкости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бота и мощность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Работа силы 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Равенство работ при использовании механизмов. КПД механизма.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Потенциальная энергия поднятого тела, сжатой пружины. Кинетическая энергия движущегося тела. Превращение одного вида энергии в другой. </w:t>
      </w:r>
      <w:r>
        <w:rPr/>
        <w:t>Энергия рек и вет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ронтальные лабораторные работы:  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Выяснение условия равновесия рычага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lang w:val="ru-RU"/>
        </w:rPr>
      </w:pPr>
      <w:r>
        <w:rPr>
          <w:i/>
          <w:lang w:val="ru-RU"/>
        </w:rPr>
        <w:t>Измерение КПД при подъеме тела по наклонной плоскости.</w:t>
      </w:r>
    </w:p>
    <w:p>
      <w:pPr>
        <w:pStyle w:val="Normal"/>
        <w:spacing w:before="280" w:after="280"/>
        <w:ind w:left="360" w:hanging="0"/>
        <w:rPr>
          <w:i/>
          <w:i/>
          <w:lang w:val="ru-RU"/>
        </w:rPr>
      </w:pPr>
      <w:r>
        <w:rPr>
          <w:i/>
          <w:lang w:val="ru-RU"/>
        </w:rPr>
        <w:t>Резервное время – 5 ч</w:t>
      </w:r>
    </w:p>
    <w:p>
      <w:pPr>
        <w:pStyle w:val="Normal"/>
        <w:spacing w:before="280" w:after="28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3. Программа (Календарно-тематическое планирование)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  <w:lang w:val="ru-RU"/>
        </w:rPr>
        <w:t>4.Требования к физической подготовке: уровень обязательной и уровень возможной подготовки обучающегося и выпускника</w:t>
      </w:r>
      <w:r>
        <w:rPr>
          <w:b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ИЗИКА И ФИЗИЧЕСКИЕ МЕТОДЫ ИЗУЧЕНИЯ ПРИРОДЫ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  <w:lang w:val="ru-RU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0"/>
          <w:szCs w:val="20"/>
          <w:lang w:val="ru-RU"/>
        </w:rPr>
        <w:t>Моделирование явлений и объектов природы.</w:t>
      </w:r>
      <w:r>
        <w:rPr>
          <w:sz w:val="20"/>
          <w:szCs w:val="20"/>
          <w:lang w:val="ru-RU"/>
        </w:rPr>
        <w:t xml:space="preserve"> Измерение физических величин. </w:t>
      </w:r>
      <w:r>
        <w:rPr>
          <w:i/>
          <w:iCs/>
          <w:sz w:val="20"/>
          <w:szCs w:val="20"/>
          <w:lang w:val="ru-RU"/>
        </w:rPr>
        <w:t>Погрешности измерений.</w:t>
      </w:r>
      <w:r>
        <w:rPr>
          <w:sz w:val="20"/>
          <w:szCs w:val="20"/>
          <w:lang w:val="ru-RU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spacing w:before="180" w:after="0"/>
        <w:ind w:first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ЕХАНИЧЕСКИЕ ЯВЛЕНИЯ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0"/>
          <w:szCs w:val="20"/>
          <w:lang w:val="ru-RU"/>
        </w:rPr>
        <w:t>Механическое движение</w:t>
      </w:r>
      <w:r>
        <w:rPr>
          <w:i/>
          <w:i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уть. Скорость.. Инерция. Взаимодействие тел. Масса. Плотность. Сила. Сложение сил импульса</w:t>
      </w:r>
      <w:r>
        <w:rPr>
          <w:i/>
          <w:i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ила упругости. Сила трения. Сила тяжести. Свободное падение. </w:t>
      </w:r>
      <w:r>
        <w:rPr>
          <w:i/>
          <w:iCs/>
          <w:sz w:val="20"/>
          <w:szCs w:val="20"/>
          <w:lang w:val="ru-RU"/>
        </w:rPr>
        <w:t>Вес тела.</w:t>
      </w:r>
      <w:r>
        <w:rPr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Работа. Мощность. Кинетическая энергия. Потенциальная энергия взаимодействующих тел.</w:t>
      </w:r>
      <w:r>
        <w:rPr>
          <w:i/>
          <w:iCs/>
          <w:sz w:val="20"/>
          <w:szCs w:val="20"/>
          <w:lang w:val="ru-RU"/>
        </w:rPr>
        <w:t>. Условия равновесия те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/>
        </w:rPr>
        <w:t>Простые механизмы</w:t>
      </w:r>
      <w:r>
        <w:rPr>
          <w:color w:val="000000"/>
          <w:sz w:val="20"/>
          <w:szCs w:val="20"/>
          <w:lang w:val="ru-RU"/>
        </w:rPr>
        <w:t xml:space="preserve">. Коэффициент полезного действия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вление. Атмосферное давление</w:t>
      </w:r>
      <w:r>
        <w:rPr>
          <w:sz w:val="20"/>
          <w:szCs w:val="20"/>
          <w:lang w:val="ru-RU"/>
        </w:rPr>
        <w:t>. Закон Паскаля</w:t>
      </w:r>
      <w:r>
        <w:rPr>
          <w:i/>
          <w:iCs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Гидравлические машины</w:t>
      </w:r>
      <w:r>
        <w:rPr>
          <w:color w:val="000000"/>
          <w:sz w:val="20"/>
          <w:szCs w:val="20"/>
          <w:lang w:val="ru-RU"/>
        </w:rPr>
        <w:t xml:space="preserve">. Закон Архимеда. </w:t>
      </w:r>
      <w:r>
        <w:rPr>
          <w:i/>
          <w:iCs/>
          <w:color w:val="000000"/>
          <w:sz w:val="20"/>
          <w:szCs w:val="20"/>
          <w:lang w:val="ru-RU"/>
        </w:rPr>
        <w:t>Условие плавания те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 xml:space="preserve">Наблюдение и описание </w:t>
      </w:r>
      <w:r>
        <w:rPr>
          <w:sz w:val="20"/>
          <w:szCs w:val="20"/>
          <w:lang w:val="ru-RU"/>
        </w:rPr>
        <w:t>различных видов механического движения, взаимодействия тел, плавания тел,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>объяснение этих явлений</w:t>
      </w:r>
      <w:r>
        <w:rPr>
          <w:sz w:val="20"/>
          <w:szCs w:val="20"/>
          <w:lang w:val="ru-RU"/>
        </w:rPr>
        <w:t xml:space="preserve"> закона всемирного тяготения, законов Паскаля  Архимеда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>Измерение физических величин:</w:t>
      </w:r>
      <w:r>
        <w:rPr>
          <w:sz w:val="20"/>
          <w:szCs w:val="20"/>
          <w:lang w:val="ru-RU"/>
        </w:rPr>
        <w:t xml:space="preserve"> времени, расстояния, скорости, массы, плотности вещества, силы, давления, работы, мощности.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ведение простых опытов и экспериментальных исследований</w:t>
      </w:r>
    </w:p>
    <w:p>
      <w:pPr>
        <w:pStyle w:val="Normal"/>
        <w:spacing w:before="280" w:after="28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выявлению зависимостей:силы трения от силы нормального давления, условий равновесия рычага.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актическое применение физических знаний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ьзования простых механизмов в повседневной жизни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0"/>
          <w:szCs w:val="20"/>
          <w:lang w:val="ru-RU"/>
        </w:rPr>
        <w:t>весов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инамометра, барометра</w:t>
      </w:r>
      <w:r>
        <w:rPr>
          <w:i/>
          <w:iCs/>
          <w:sz w:val="20"/>
          <w:szCs w:val="20"/>
          <w:lang w:val="ru-RU"/>
        </w:rPr>
        <w:t>, простых механизмов.</w:t>
      </w:r>
    </w:p>
    <w:p>
      <w:pPr>
        <w:pStyle w:val="Normal"/>
        <w:autoSpaceDE w:val="false"/>
        <w:spacing w:before="150" w:after="0"/>
        <w:ind w:firstLine="36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 результате изучения физики7 класса ученик должен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понятий:</w:t>
      </w:r>
      <w:r>
        <w:rPr>
          <w:sz w:val="20"/>
          <w:szCs w:val="20"/>
          <w:lang w:val="ru-RU"/>
        </w:rPr>
        <w:t xml:space="preserve"> физическое явление, физический закон, вещество, взаимодействие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физических величин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ть, скорость,  масса, плотность, сила, давление,  работа, мощность, кинетическая энергия, потенциальная энергия, коэффициент полезного действи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физических законов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скаля, Архимед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меть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описывать и объяснять физические явления: </w:t>
      </w:r>
      <w:r>
        <w:rPr>
          <w:sz w:val="20"/>
          <w:szCs w:val="20"/>
          <w:lang w:val="ru-RU"/>
        </w:rPr>
        <w:t>равномерное прямолинейное движение, передачу давления жидкостями и газами, плавание тел, диффузию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тояния, промежутка времени, массы, силы, давлени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0"/>
          <w:szCs w:val="20"/>
          <w:lang w:val="ru-RU"/>
        </w:rPr>
        <w:t>пути от времени, силы упругости от удлинения пружины, силы трения от силы нормального давления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приводить примеры практического использования физических знаний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 механических явлениях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решать задачи на применение изученных физических законов</w:t>
      </w:r>
      <w:r>
        <w:rPr>
          <w:b/>
          <w:bCs/>
          <w:sz w:val="20"/>
          <w:szCs w:val="20"/>
          <w:lang w:val="ru-RU"/>
        </w:rPr>
        <w:t>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осуществлять самостоятельный поиск инфор</w:t>
      </w:r>
      <w:r>
        <w:rPr>
          <w:b/>
          <w:bCs/>
          <w:sz w:val="20"/>
          <w:szCs w:val="20"/>
          <w:lang w:val="ru-RU"/>
        </w:rPr>
        <w:t>мации</w:t>
      </w:r>
      <w:r>
        <w:rPr>
          <w:sz w:val="20"/>
          <w:szCs w:val="20"/>
          <w:lang w:val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  <w:sz w:val="20"/>
          <w:szCs w:val="20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  <w:lang w:val="ru-RU"/>
        </w:rPr>
        <w:t>для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ционального применения простых механизмов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 технологий ,  позволяющих при совместном обучении учащихся , с различными психолого – педагогическими особенностями формировать максимально возможные полные ,системные ,глубокие знания , умения и навыки по физике для решения физических задач  с  опорой на принцип природосообразности  обучения ученика 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язательный учет индивидуальных особенностей и уровня подготовки всех учащихся класса в процессе обучения 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 материала урока в строгом соответствии с распределением работоспособности учащихся во времени 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ора на жизненный опыт обучающихся в сочетании с использованием в учебном процессе лабораторного и демонстрационного физического эксперимента , реализацией межпредметных связей 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бор заданий в соответствии с природными возможностями учащихся. 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анализа урока до и после его проведения 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тимальное сочетание контроля учителя с само и взаимооценкой дет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ь материал при предварительном анализе  как бы делится на собственно физику , решение задач и вопросы связанные с физикой. Самым трудным годом изучения физики для учащихся объективно является первый т.е. 7 класс .Буквально за считанные  уроки . впервые знакомятся с физическими понятиями , терминами , формулами , законами , должны научиться решать и правильно оформлять задачи , работать с приборами ,измерять физические величины ,переводить единицы из одних в другие , производить действия с размерностя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емление повысить эффективность обучения школьников физике связано с результативностью их самостоятельной работы, которая проводится в ходе классных и домашних заданий. Последняя же неразрывна с систематизацией учебного материала и его закреплением путем решения физических задач , что усиливает к тому же практическую направленность преподавания.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0 % всех уроков должно быть отведено проработке учебного материала путем решения задач , выполнения лабораторных работ и практикума 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Литература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1.</w:t>
      </w:r>
      <w:r>
        <w:rPr>
          <w:i/>
          <w:sz w:val="20"/>
          <w:szCs w:val="20"/>
          <w:lang w:val="ru-RU"/>
        </w:rPr>
        <w:t>Программа для общеобразовательных учреждений «ФИЗИКА» /Дрофа Москва , 2002 год</w:t>
      </w:r>
    </w:p>
    <w:p>
      <w:pPr>
        <w:pStyle w:val="Normal"/>
        <w:spacing w:before="280" w:after="28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.Стандарт основного общего образования по физи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Приложения</w:t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ные работы, самостоятельные работы, практические работы, демонстрационный материал, задания для физических диктан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ru-RU"/>
          </w:rPr>
          <w:t>назад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pacing w:val="-20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20"/>
      <w:sz w:val="16"/>
      <w:szCs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idaktika.htm" TargetMode="External"/><Relationship Id="rId5" Type="http://schemas.openxmlformats.org/officeDocument/2006/relationships/hyperlink" Target="../in/didaktik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6:00Z</dcterms:created>
  <dc:creator>USER</dc:creator>
  <dc:description/>
  <cp:keywords/>
  <dc:language>en-US</dc:language>
  <cp:lastModifiedBy>user</cp:lastModifiedBy>
  <cp:lastPrinted>2004-01-15T08:58:00Z</cp:lastPrinted>
  <dcterms:modified xsi:type="dcterms:W3CDTF">2007-09-26T08:41:00Z</dcterms:modified>
  <cp:revision>10</cp:revision>
  <dc:subject/>
  <dc:title>         УРОК И ВНЕКЛАСНОЕ МЕРОПРИЯТИЕ</dc:title>
</cp:coreProperties>
</file>