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очему я выбрала профессию учитель?</w:t>
      </w:r>
    </w:p>
    <w:p>
      <w:pPr>
        <w:pStyle w:val="Normal"/>
        <w:rPr/>
      </w:pPr>
      <w:r>
        <w:rPr>
          <w:rFonts w:cs="Times New Roman" w:ascii="Times New Roman" w:hAnsi="Times New Roman"/>
          <w:sz w:val="28"/>
          <w:szCs w:val="28"/>
        </w:rPr>
        <w:t xml:space="preserve">Почему я выбрала профессию учитель? Наверное, потому, что считаю ее смыслом своей жизни. </w:t>
      </w:r>
    </w:p>
    <w:p>
      <w:pPr>
        <w:pStyle w:val="Normal"/>
        <w:rPr>
          <w:rFonts w:ascii="Times New Roman" w:hAnsi="Times New Roman" w:cs="Times New Roman"/>
          <w:sz w:val="28"/>
          <w:szCs w:val="28"/>
        </w:rPr>
      </w:pPr>
      <w:r>
        <w:rPr>
          <w:rFonts w:cs="Times New Roman" w:ascii="Times New Roman" w:hAnsi="Times New Roman"/>
          <w:sz w:val="28"/>
          <w:szCs w:val="28"/>
        </w:rPr>
        <w:t>Быть учителем я хотела всегда и впервые задумалась об этой профессии еще в школе. В начальных классах, наверное, все девчонки хотят быть учителями, подражая своей первой учительнице. Я тоже не была исключением из этого правила. Моя первая учительница Таисия Николаевна Яблокова была воплощением настоящего учителя младших классов: она была строга и справедлива, добра и требовательна, внимательна и заботлива – как настоящая мама. Именно она научила ребят нашего класса дружить и ценить друг друга. Именно она объединила нас в единое целое под названием класс.</w:t>
      </w:r>
    </w:p>
    <w:p>
      <w:pPr>
        <w:pStyle w:val="Normal"/>
        <w:rPr>
          <w:rFonts w:ascii="Times New Roman" w:hAnsi="Times New Roman" w:cs="Times New Roman"/>
          <w:sz w:val="28"/>
          <w:szCs w:val="28"/>
        </w:rPr>
      </w:pPr>
      <w:r>
        <w:rPr>
          <w:rFonts w:cs="Times New Roman" w:ascii="Times New Roman" w:hAnsi="Times New Roman"/>
          <w:sz w:val="28"/>
          <w:szCs w:val="28"/>
        </w:rPr>
        <w:t xml:space="preserve">Но однажды, увидев как мои одноклассницы, играя в школу стали кричать и ругать своих «учеников» придираясь к любой мелочи, пытаясь научиться требовательности нашей Таисии Николаевны, я поняла – быть учителем может не каждый! Надо уметь сочетать в себе требовательность и доброту, так как умела это делать Таисия Николаевна. </w:t>
      </w:r>
    </w:p>
    <w:p>
      <w:pPr>
        <w:pStyle w:val="Normal"/>
        <w:rPr>
          <w:rFonts w:ascii="Times New Roman" w:hAnsi="Times New Roman" w:cs="Times New Roman"/>
          <w:sz w:val="28"/>
          <w:szCs w:val="28"/>
        </w:rPr>
      </w:pPr>
      <w:r>
        <w:rPr>
          <w:rFonts w:cs="Times New Roman" w:ascii="Times New Roman" w:hAnsi="Times New Roman"/>
          <w:sz w:val="28"/>
          <w:szCs w:val="28"/>
        </w:rPr>
        <w:t>Вообще-то мне очень повезло в жизни. Я встретила много интересных людей, у которых многому чему научилась, в том числе и моим профессиональным качествам.</w:t>
      </w:r>
    </w:p>
    <w:p>
      <w:pPr>
        <w:pStyle w:val="Normal"/>
        <w:rPr>
          <w:rFonts w:ascii="Times New Roman" w:hAnsi="Times New Roman" w:cs="Times New Roman"/>
          <w:sz w:val="28"/>
          <w:szCs w:val="28"/>
        </w:rPr>
      </w:pPr>
      <w:r>
        <w:rPr>
          <w:rFonts w:cs="Times New Roman" w:ascii="Times New Roman" w:hAnsi="Times New Roman"/>
          <w:sz w:val="28"/>
          <w:szCs w:val="28"/>
        </w:rPr>
        <w:t xml:space="preserve">Следующим человеком, который сыграл роль в выборе моей профессии, стала учительница русского языка и литературы. К моему большому огорчению я не помню имени этой женщины, но то, что сделала она было выше всего. Это была пожилая женщина, которую попросили на некоторое время заменить заболевшего учителя. Она преподавала нам всего несколько месяцев. В то время я не очень любила этот предмет. Мне нравилось писать упражнения, учить правила, но вот когда дело доходило до изложений своих мыслей или маленьких сочинений, я теряла свою уверенность и делала кучу ошибок. И вот пришла эта «бабушка» и стала на каждый урок задавать нам мини-сочинения на свободную тему. При этом она на каждом уроке обязательно разбирала достоинства или недостатки каждой работы. Она не забывала похвалить даже самого слабого ученика и тактично указать на то, что и как можно сделать  лучше. Я тоже попала под ее «пристальный» взгляд, после того как прочитала мое сочинение на тему «Как прекрасен этот мир!». Ничего особенного, по моему мнению, я не сделала, а просто написала о том, как прекрасно утро и цветок розы в капельках росы у меня в саду. Я просто рассказала о своих чувствах, и оказалось, что кому-то это нужно и интересно. Именно в этот момент я поняла, что все что делаешь должно пройти через сердце и душу и тогда тебе будет всегда сопутствовать удача. Нужно быть честным с окружающими тебя людьми во всем и в словах тоже. </w:t>
      </w:r>
    </w:p>
    <w:p>
      <w:pPr>
        <w:pStyle w:val="Normal"/>
        <w:rPr>
          <w:rFonts w:ascii="Times New Roman" w:hAnsi="Times New Roman" w:cs="Times New Roman"/>
          <w:sz w:val="28"/>
          <w:szCs w:val="28"/>
        </w:rPr>
      </w:pPr>
      <w:r>
        <w:rPr>
          <w:rFonts w:cs="Times New Roman" w:ascii="Times New Roman" w:hAnsi="Times New Roman"/>
          <w:sz w:val="28"/>
          <w:szCs w:val="28"/>
        </w:rPr>
        <w:t xml:space="preserve">С тех пор русский язык и литература больше не вызывали у меня затруднений. Интерес к предмету – это половина успеха в нем. </w:t>
      </w:r>
    </w:p>
    <w:p>
      <w:pPr>
        <w:pStyle w:val="Normal"/>
        <w:rPr>
          <w:rFonts w:ascii="Times New Roman" w:hAnsi="Times New Roman" w:cs="Times New Roman"/>
          <w:sz w:val="28"/>
          <w:szCs w:val="28"/>
        </w:rPr>
      </w:pPr>
      <w:r>
        <w:rPr>
          <w:rFonts w:cs="Times New Roman" w:ascii="Times New Roman" w:hAnsi="Times New Roman"/>
          <w:sz w:val="28"/>
          <w:szCs w:val="28"/>
        </w:rPr>
        <w:t>Следующим этапом становления в выборе профессии стало общение с учителем математики Кречетовой Татьяной Владимировной. Что можно сказать об этом человеке? Это  профессионал своего дела. И это многое в любой профессии. Мы учились математике, а с ней учились преодолевать трудности и страх перед собственным мнением – потому что каждый учился доказывать и отстаивать свои решения. Мы могли получать двойки, но при этом знали, что это не повод для опускания рук, а повод для того чтобы засучив рукава работать и попытаться понять свои ошибки и на следующий урок получить пятерку. Мы могли заниматься математикой и ночью и днем. Мы доводили свои знания до автоматизма, потому что Татьяна Владимировна говорила, что знать надо так «чтобы поднялись ночью и могли рассказать и доказать любое правило». Так и было. Мы сдавали предмет без труда, без дополнительной подготовки. Наш класс был лучшим по математике!</w:t>
      </w:r>
    </w:p>
    <w:p>
      <w:pPr>
        <w:pStyle w:val="Normal"/>
        <w:rPr>
          <w:rFonts w:ascii="Times New Roman" w:hAnsi="Times New Roman" w:cs="Times New Roman"/>
          <w:sz w:val="28"/>
          <w:szCs w:val="28"/>
        </w:rPr>
      </w:pPr>
      <w:r>
        <w:rPr>
          <w:rFonts w:cs="Times New Roman" w:ascii="Times New Roman" w:hAnsi="Times New Roman"/>
          <w:sz w:val="28"/>
          <w:szCs w:val="28"/>
        </w:rPr>
        <w:t>Но говоря о Татьяне Владимировне Кречетовой нельзя не сказать о том, что она была еще и замечательный педагог. Именно тогда я задумалась о профессии учителя по-настоящему. В классе у нас всегда работало правило взаимопомощи и взаимной ответственности, и это целиком была заслуга Татьяны Владимировны. Слабые ученики всегда были под крылом сильных. И не только на уроке. Если кто-то из нас что-то не понимал, то не только учитель сам объяснял новую тему или не понятое домашнее задание. К слабому всегда был прикреплен сильный ученик. Мне тоже было поручено такое ответственное задание. Сначала это был только мой сосед по парте Серега Головин. Мне даже было разрешено на уроке или на самостоятельной работе с ним говорить, так как учительница всегда знала – я не просто подскажу – объясню пример на собственном варианте, а делать он будет свой сам. При этом, я успевала и свое сделать и ему помочь. В старших классах мне доверили помогать уже самым слабым ученикам и не только по математике. А в выпускном классе многие ребята просили помочь при подготовке к экзаменам. Вот тогда-то я и «попробовала на вкус» профессию учитель. У меня получалось.</w:t>
      </w:r>
    </w:p>
    <w:p>
      <w:pPr>
        <w:pStyle w:val="Normal"/>
        <w:rPr>
          <w:rFonts w:ascii="Times New Roman" w:hAnsi="Times New Roman" w:cs="Times New Roman"/>
          <w:sz w:val="28"/>
          <w:szCs w:val="28"/>
        </w:rPr>
      </w:pPr>
      <w:r>
        <w:rPr>
          <w:rFonts w:cs="Times New Roman" w:ascii="Times New Roman" w:hAnsi="Times New Roman"/>
          <w:sz w:val="28"/>
          <w:szCs w:val="28"/>
        </w:rPr>
        <w:t>Татьяна Владимировна была для нас не только учителем. Она была для нас еще и другом. Мы подолгу могли разговаривать с ней о жизни. При этом она всегда делилась с нами своими радостями и переживаниями. И не только всего что касалось школы, но и всего что касалось ее собственного сына. Для нас она была и мамой, и подружкой и старшим товарищем. Даже ее недостатки казались нам достоинствами и в поведении мы старались быть похожими на нее. В одном лишь я до сих пор не согласна с ней. Она говорила, что учитель – часто не благодарная профессия. Но это не так! Все зависит от нашего терпения. Ведь именно сама Татьяна Владимировна сказала, что ученики начинают понимать что для них сделал учитель лишь став взрослыми. Есть, конечно, ученики, которые видят и понимают это уже в школе. Но их не так много. Поэтому всему свое время.</w:t>
      </w:r>
    </w:p>
    <w:p>
      <w:pPr>
        <w:pStyle w:val="Normal"/>
        <w:rPr/>
      </w:pPr>
      <w:r>
        <w:rPr>
          <w:rFonts w:cs="Times New Roman" w:ascii="Times New Roman" w:hAnsi="Times New Roman"/>
          <w:sz w:val="28"/>
          <w:szCs w:val="28"/>
        </w:rPr>
        <w:t xml:space="preserve">Кто же, по-моему, может называться учителем? Это тот, который не только умеет быть организатором и знает свой предмет. Этот тот, который умеет увидеть в детях их достоинства и помочь им преодолеть свои недостатки. Это тот, который может увлечь, заинтересовать и научить. Научить не только предмету, но и отношению к жизни. Тот, который может научить любить и понимать окружающих его людей и себя самого. </w:t>
      </w:r>
    </w:p>
    <w:p>
      <w:pPr>
        <w:pStyle w:val="Normal"/>
        <w:rPr/>
      </w:pPr>
      <w:r>
        <w:rPr>
          <w:rFonts w:cs="Times New Roman" w:ascii="Times New Roman" w:hAnsi="Times New Roman"/>
          <w:sz w:val="28"/>
          <w:szCs w:val="28"/>
        </w:rPr>
        <w:t xml:space="preserve">Хороший ли я учитель? Судить не мне. Но то, что все в моей жизни я стараюсь все делать от чистого сердца и то, что стараюсь быть честной со своими ученикам помогает понять их и помочь им стать хорошими людьми. </w:t>
      </w:r>
    </w:p>
    <w:p>
      <w:pPr>
        <w:pStyle w:val="Normal"/>
        <w:rPr/>
      </w:pPr>
      <w:r>
        <w:rPr>
          <w:rFonts w:cs="Times New Roman" w:ascii="Times New Roman" w:hAnsi="Times New Roman"/>
          <w:sz w:val="28"/>
          <w:szCs w:val="28"/>
        </w:rPr>
        <w:t xml:space="preserve">Я думаю, что я счастливый человек! Если хотя бы одного ученика из выпуска я научила любить свой предмет, быть бережнее к людям, быть честным и не бояться трудностей, значит, этот год был прожит мной как учителем не зр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5:38:00Z</dcterms:created>
  <dc:creator>Попова Елена Валентиновна</dc:creator>
  <dc:description/>
  <dc:language>en-US</dc:language>
  <cp:lastModifiedBy>школа</cp:lastModifiedBy>
  <dcterms:modified xsi:type="dcterms:W3CDTF">2010-01-28T05:38:00Z</dcterms:modified>
  <cp:revision>2</cp:revision>
  <dc:subject/>
  <dc:title/>
</cp:coreProperties>
</file>