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чет особенностей мотивации учения школь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управлении качество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шего образовательного учреждения такова, что в своей педагогической деятельности учителям приходится работать с очень разными детьми:  с высоким и низким уровнем интеллекта, с хорошо и плохо сформированными общеучебными знаниями, умениями  и навыками. Но каким бы ни был ребёнок, пришедший к нам, мы должны помочь ему «дотянуться до своей звезды», реализовать свой жизненный потенциал, потому что глубоко верим в то, что все дети от природы талантливы и имеют свой дар. А это возможно лишь тогда, когда этого хочет сам ребёнок, если он не безвольный объект образовательного воздействия, который делает то, что ему говорит учитель, и главное, не понятно зачем, а активный субъект, осознающий целесообразность и необходимость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ктивности ученика в учении, становле</w:t>
        <w:softHyphen/>
        <w:t>ния его субъектной позиции огромную роль играет мотивация учения. Педагогической наукой мо</w:t>
        <w:softHyphen/>
        <w:t>тивация понимается как «генетическое стремление человека к самореализации в соответствии с его врожденными способностями к определенным видам дея</w:t>
        <w:softHyphen/>
        <w:t>тельности». Именно мотивация определяет деятельность ученика, а потому ка</w:t>
        <w:softHyphen/>
        <w:t>ждый учитель должен уметь помочь ученику выработать собственный уровень притязаний, определить для него индивидуальную норму оценивания деятель</w:t>
        <w:softHyphen/>
        <w:t xml:space="preserve">ности, поддерживать его оптимистический наст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иоритетным в работе нашего ОУ направлением является учёт особенностей мотивации учения школьников в управлении качеством образования. В зону повышенного внимания попали ученики не только с низким уровнем учебной мотивации, что традиционно для большинства ОУ, но и школьники, демонстрирующие высокий уровень способностей и желание учиться, потому что и те, и другие обладают рядом особенностей, затрудняющих процесс получения достойных результатов в 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ОБЕННОСТИ РАБОТЫ СО ШКОЛЬНИКАМИ С ВЫСОКИМ УРОВНЕМ УЧЕБНОЙ МОТИВ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форм работы по развитию детской одар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редней и старшей ступ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образовательная программа уче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ая проектн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личностно-ориентированных образовательных технологий на уроке («Чтение и письмо для развития критического мышления», «Технология уровневой дифференциаци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уроч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индивидуальные и групповые зан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элективные и факультативные курсы, кру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е олимпиады, конкур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научно-практической конференции «Шаг в будуще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, развивающие, коррекционные тренин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Н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образовательная программа ученика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ое средство развития детской одарё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педагогике уже давно поднимается вопрос о необходимости усиления степени автономности учащихся. Школьникам необходимо учиться определять и планировать свою учебную деятельность. Однако на уровне существующих учебных программ и традиционно прак</w:t>
        <w:softHyphen/>
        <w:t>тикуемых форм обучения вариативность еще не стала реальностью. В этих ус</w:t>
        <w:softHyphen/>
        <w:t>ловиях работа по индивидуальным образовательным программам представляет несомненный интерес, так как школьники имеют реальную возможность вы</w:t>
        <w:softHyphen/>
        <w:t xml:space="preserve">брать индивидуальный путь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сходим из того, что индивидуальная образовательная траектория  в изучении учебного предмета может быть представлена в виде индивидуальной образовательной программы для одаренных детей, которая  призв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воз</w:t>
        <w:softHyphen/>
        <w:t xml:space="preserve">можность для углубленного изучения тем, выбираемых учащимис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</w:t>
        <w:softHyphen/>
        <w:t xml:space="preserve">вать самостоятельность в учен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етоды и навыки исследователь</w:t>
        <w:softHyphen/>
        <w:t xml:space="preserve">ской рабо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творческое, критическое и абстрактно-логическое мышл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ять и стимулировать выдвижение новых идей, разрушающих привычные стереотипы и общепринятые взгля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ять создание работ с использованием различных материалов, способов, фор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разви</w:t>
        <w:softHyphen/>
        <w:t>тию самопознания и самопонимания, осознанию своеобразия собственных спо</w:t>
        <w:softHyphen/>
        <w:t xml:space="preserve">собностей и пониманию индивидуальных особенностей других люд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оценивать результаты работы с помощью разнообразных критериев, по</w:t>
        <w:softHyphen/>
        <w:t xml:space="preserve">ощрять оценивание работы самими учащими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достоинство этой формы обучения одарённых детей в том, что она даёт возмож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      Построить индивидуальную образовательную траекторию обучения способног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      Увеличить  темп изучения учеб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          Обогатить учебный материал в сторону его углубления и увеличения объё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          Повысить интенсивность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образовательная программа может охватывать разные учебные периоды: урок, день, неделя, учебная четверть, учебный год. Поэтому они могут быть различными: краткосрочными (рассчитанными на изучение одной учебной темы, освоение одного учебного модуля, подготовку к олимпиаде и пр.) и долгосрочные (связанные с подготовкой к экзаменам или создание УИ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зависимости от этого  этапы проектирования индивидуаль</w:t>
        <w:softHyphen/>
        <w:t xml:space="preserve">ной образовательной программы ученика таков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– диагностика уровня познавательных возможностей и уровня притязаний школьников в той или иной предметной области. Она может быть осуществлена в предметной деятельности на кон</w:t>
        <w:softHyphen/>
        <w:t>кретном тематическом материале, например, в форме конкурса вопросов, об</w:t>
        <w:softHyphen/>
        <w:t>зорного знакомства с темой, выбора учениками заданий разного типа, тестиро</w:t>
        <w:softHyphen/>
        <w:t>вания. Для этого необходимо разъяснить учащимся, что они имеют право на постановку, собственных целей изучения предмета. Например, образное или ло</w:t>
        <w:softHyphen/>
        <w:t>гическое познание, углубленное или энциклопедическое изучение, ознакоми</w:t>
        <w:softHyphen/>
        <w:t>тельное, выборочное или расширенное усвоение темы. Необходимо также обеспечить знание учеником инвариантных составляющих процесса обучения (какие именно знания, умения и навыки должны быть усвоены, исходя из тре</w:t>
        <w:softHyphen/>
        <w:t>бований государственного образовательного стандарта, какие контрольные ра</w:t>
        <w:softHyphen/>
        <w:t>боты будут, их сроки), а также показать возможности выбора (какой материал может быть изучен дополнительно, какие формы работы могут быть использо</w:t>
        <w:softHyphen/>
        <w:t>ваны – доклады, выступления, проекты, наблюдения, в какой форме представ</w:t>
        <w:softHyphen/>
        <w:t xml:space="preserve">лен результат – зачет, выступлен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– постановка учеником (с помощью учителя) личностно значи</w:t>
        <w:softHyphen/>
        <w:t>мых целей в изучении предмета, определение конечных результатов и формы их представления, составление плана работы, отбор средств и способов дея</w:t>
        <w:softHyphen/>
        <w:t xml:space="preserve">тельности, установление системы контроля и оценки свое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ая цель определяет и подход к отбору содержания учебного ма</w:t>
        <w:softHyphen/>
        <w:t>териала. Исследователи предлагают разные стратегии отбора содержания учеб</w:t>
        <w:softHyphen/>
        <w:t>н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>     стратегия ускорения предполагает увеличение темпов изучения учеб</w:t>
        <w:softHyphen/>
        <w:t>ного материала, то есть более высокую скорость по сравнению со сверстника</w:t>
        <w:softHyphen/>
        <w:t xml:space="preserve">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>     стратегия обогащения означает обогащение учебного материала как в сторону его углубления, то есть как переход на более высокий уровень сложно</w:t>
        <w:softHyphen/>
        <w:t>сти, так и в сторону расширения, то есть увеличение объема изучаемого учеб</w:t>
        <w:softHyphen/>
        <w:t xml:space="preserve">ного материал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>     стратегия интенсификации (является во многом альтернативной стра</w:t>
        <w:softHyphen/>
        <w:t>теги ускорения) направлена на повышение интенсивности обучения и рассчи</w:t>
        <w:softHyphen/>
        <w:t xml:space="preserve">тана на школьников, опережающих ровесников в умственном развит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 важно, чтобы содержание индивидуальной образователь</w:t>
        <w:softHyphen/>
        <w:t>ной программы включало в себя учебный материал в объеме государственного образовательного стандарта. Следует иметь в виду, что если ученик на уроке слабо усваивает минимальный объем содержания и с трудом достигает норма</w:t>
        <w:softHyphen/>
        <w:t xml:space="preserve">тивного образовательного уровня, то совершенно очевидно, что ему не имеет смысла проектировать индивидуальную образовательную програм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й этап – экспертиза ИОП ученика, ее презентация авто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этап необходим в том случае, если у учащихся и педагогов еще не</w:t>
        <w:softHyphen/>
        <w:t>достаточно опыта для проектирования индивидуальных образовательных про</w:t>
        <w:softHyphen/>
        <w:t>грамм. Процедура экспертизы программы другими педагогами позволит учителю, курирующему индивидуальную работу ученика, чувствовать себя уверен</w:t>
        <w:softHyphen/>
        <w:t xml:space="preserve">нее. В то же время ученик, обосновывающий свою предстоящую деятельность, получает возможность либо утвердиться в своих намерениях, либо усомниться в 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й этап – реализация индивидуальной образовательной программы и подведение итогов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индивидуальной образовательной программы мо</w:t>
        <w:softHyphen/>
        <w:t>жет быть доклад, выступление, реферат, эксперимент, проект, наблюдение, контрольная работа, участие в предметной олимпиаде и научно-практической конфер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оставляющих при работе с одаренными детьми по индивидуальным программам должна быть опора на дополнительные учебные пособия, с тем, чтобы одаренный природой ученик мог развивать свой интеллект. Значи</w:t>
        <w:softHyphen/>
        <w:t>тельная роль, таким образом, отводится самостоятельной работе ученика, а учи</w:t>
        <w:softHyphen/>
        <w:t>тель отслеживает усвоение им знаний и умений. Безусловно, привлечение до</w:t>
        <w:softHyphen/>
        <w:t>полнительных источников информации дает возможность для углубления, рас</w:t>
        <w:softHyphen/>
        <w:t>ширения, обобщения и систематизации учеб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ивание самого ученика на результат - главное при выполнении ин</w:t>
        <w:softHyphen/>
        <w:t>дивидуальной программы. А цель учителя заключается в том, чтобы оказать ученику помощь через самоорганизацию (составление календарно-тематического планирования), самоконтроль, помощь в умении преодолевать робость перед выполнением более сложных заданий, в умении составлять алгоритм собственных действий, в умении формировать свои действия не только на ре</w:t>
        <w:softHyphen/>
        <w:t>продуктивном уровне, но и креативном, что потребует от ученика усвоения  знаний в системе и позволит сформированные ключевые умения довести до уровня нав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для учителя - помочь ученику одержать победу над самим собой. А индивидуально-образовательная программа - реальный помощник в сотруд</w:t>
        <w:softHyphen/>
        <w:t>ничестве ученика и учителя, результат которого – рост ученика, как в личностном, так и образовательном п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ничто не остаётся неподвижным, неподатливым, а всё всегда может быть достигнуто, изменяться к лучшему, лишь бы были осуществлены соответствующие условия» (И.П.Павлов). Задача школы – создавать такие условия. Наш опыт доказал, что ИОП для одарённых детей – одно из таких условий, эффективность которого очевид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ие особенности 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с низкой мотивацией 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коллективом школы ведется большая работа с учащими</w:t>
        <w:softHyphen/>
        <w:t>ся, которые не посещают учебные занятия и отстают в учении: регулярно про</w:t>
        <w:softHyphen/>
        <w:t>водятся административные и педагогические советы по проблемам успеваемо</w:t>
        <w:softHyphen/>
        <w:t>сти и дисциплины, организуется жесткий контроль за посещением учебных за</w:t>
        <w:softHyphen/>
        <w:t>нятий, предусмотрена индивидуальная работа с неуспевающими школьниками. Работа классных руководителей во многом направлена на работу с семьями та</w:t>
        <w:softHyphen/>
        <w:t>ких учащихся. Но увеличение количества мероприятий такого типа не решает про</w:t>
        <w:softHyphen/>
        <w:t>блему обучения учащихся с низкой мотивацией учения. Часто эти меры не при</w:t>
        <w:softHyphen/>
        <w:t xml:space="preserve">носят желаемого результата, так как, с нашей точки зрения, направлены на следствие явления, а не на его прич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шей точки зрения, механизм возникновения низкой мотивации учения следующий: на определенных этапах процесса обучения требования учителя, предъявляемые ученику, становятся для него непосильными, находятся за пре</w:t>
        <w:softHyphen/>
        <w:t>делами его зоны ближайшего развития, и начинается отставание, то есть неспо</w:t>
        <w:softHyphen/>
        <w:t>собность выполнять отдельные задания. Следователь</w:t>
        <w:softHyphen/>
        <w:t>но, низкая мотивация учения школьников есть результат несоответствия про</w:t>
        <w:softHyphen/>
        <w:t>цессов обучения и воспитания возможностям и особенностям конкретных уче</w:t>
        <w:softHyphen/>
        <w:t>ников и целых классов, следствием которого является изменение отношения учащегося к учению и школе в сторону отриц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нежелания учиться осуществляется через перестройку всей личности учащихся, но различные ее стороны обнару</w:t>
        <w:softHyphen/>
        <w:t>живают разную степень податливости к изменениям. Наиболее легко поддает</w:t>
        <w:softHyphen/>
        <w:t>ся изменению мотивация школьников. Мы предлагаем для поддержания моти</w:t>
        <w:softHyphen/>
        <w:t>вации использовать креативные задания. Значительно труднее реализовать ин</w:t>
        <w:softHyphen/>
        <w:t>теллектуальные особенности школьника. Для того чтобы повысилась обучаемость, необходима длительная работа педагога, способствующая общему умст</w:t>
        <w:softHyphen/>
        <w:t>венному развитию, направленная на формирование приемов умственной дея</w:t>
        <w:softHyphen/>
        <w:t>тельности школьника. Именно поэтому ученикам, с одной стороны, необходи</w:t>
        <w:softHyphen/>
        <w:t>мо предлагать задания с запланированным успехом, а с другой, задания, вызы</w:t>
        <w:softHyphen/>
        <w:t>вающие интеллектуальные затруднения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ая идея нашего подхода к учащиися с низкой мотивацией учения заключается в том, что на основе психолого-педагогической диагностики учащихся учителем разрабатывается система индивидуальных заданий с постепенным возрастани</w:t>
        <w:softHyphen/>
        <w:t>ем роли ученика в осуществлении маршрута.  Система индивидуальных заданий, основанная на результатах психолого-педагогической диагностики, предлагаемая ученику с целью изменения уровня его учебной мотивации и создания ситуации успеха, а также развития ученика в зоне его ближайшего развития, используемая педагогами нашей школы получила название ИОМ (индивидуального образовательного маршрут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М рассчитан на учебный год и включает в себя следующие эта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Обучение учащихся самооценке собстве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ажный этап, который является эффективным средством обучения школьников само</w:t>
        <w:softHyphen/>
        <w:t>оценке с помощью следующих приемов: сравнения результатов своей деятель</w:t>
        <w:softHyphen/>
        <w:t>ности с эталоном - образцом полного и правильного ответа; взаимооценки; ор</w:t>
        <w:softHyphen/>
        <w:t>ганизация рефлексивной деятельности ученика. Наиболее эффективным на наш взгляд является сравнение результатов своей деятельности с образцом, так как использование этого приема занимает немного времени на уроке, не отвлекает ученика от оценивания своей работы и вызывает у него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учение уча</w:t>
        <w:softHyphen/>
        <w:t>щихся самоконтро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ученик овладеет умением оценивать результат своей дея</w:t>
        <w:softHyphen/>
        <w:t>тельности, необходимо переходить к заданиям, обучающим школьников само</w:t>
        <w:softHyphen/>
        <w:t>контролю, то есть умению отслеживать время, определять степень трудности задания, готовность эту трудность преодолеть и необходимость помощи учите</w:t>
        <w:softHyphen/>
        <w:t>ля. Перед работой детям можно предложить письменно ответить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колько времени тебе потребуется для выполнения зад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отребуется ли тебе помощь учител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Как ты готов выполнить задание: целиком - на «5»; с недочетами — на</w:t>
        <w:br/>
        <w:t>«4»; с ошибками - на «3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ученики выполняют упражнения, а учитель фиксирует реаль</w:t>
        <w:softHyphen/>
        <w:t>но затраченное время и необходимость своей помощи. Выполнив задание, учащиеся получив образец правильного и полного от</w:t>
        <w:softHyphen/>
        <w:t>вета, сравнивают по нему свою работу и снова отвечают на предыдущие вопро</w:t>
        <w:softHyphen/>
        <w:t>сы теперь уже фактиче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оказывает, что этот этап самый длительный, так как ученику, дол</w:t>
        <w:softHyphen/>
        <w:t>гое время находящемуся на позиции объекта, трудно осознать себя субъектом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учение учащихся выбору при выполнении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ем, что чем больше выбора на уроке, тем в большей степени он является личностно ориентированным. В результате многочисленных ситуаций выбора у учащихся формируется набор предпочтительных для него учебных действий. Параллельно с проектированием ИОМ обучения детей необходима специальная воспитательная работа, направленная на развитие их субъектности во всех сферах жизни. Это задача классного руководителя, родителей и всех учителей, обучающих данных детей. Педагоги-экспериментаторы пришли к выводу: надо менять отношение к ученику, имеющему низкую мотивацию уче</w:t>
        <w:softHyphen/>
        <w:t>ния, переводить его на позицию су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бучение учащихся целеполаг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условий развития субъектности ученика является уме</w:t>
        <w:softHyphen/>
        <w:t>ние ставить цели собственной деятельности. Четвертым этапом проектирования ИОМ стало обучение школьников целеполаганию. На предыдущих этапах уча</w:t>
        <w:softHyphen/>
        <w:t>щиеся получили навыки самооценки и самоконтроля и научились правильно оценивать собственные возможности. Теперь перед учителем встала задача создания учащимся ситуации целеполагания в индивидуальной самостоятель</w:t>
        <w:softHyphen/>
        <w:t>ной работе на уроке. Были использованы 2 варианта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русского языка учитель объяснил новый материал. Во время вы</w:t>
        <w:softHyphen/>
        <w:t>полнения заданий на закрепление проводит индивидуальную работу с учени</w:t>
        <w:softHyphen/>
        <w:t>ком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Что ты понял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Я понял, что есть притяжательные местои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Какие затруднения у тебя е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Не понял, как находить притяжательные местоимения в тек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; Что ты должен сделать до конца урока, чтобы преодолеть за</w:t>
        <w:softHyphen/>
        <w:t>трудн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очитать материал в учебнике еще раз и научиться выделять притяжательные местоимения из всех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ученик поставил когнитивную (познавательную) цель и до конца урока работал для ее достижения. В конце урока индивидуальное задание (подчеркни в тексте притяжательные местоимения) было проверено. Ученик понял: притяжательных местоимений немного, для того чтобы не путать с другими, их нужно запомнить. С помощью учителя был найден еще один способ: к притяжательным местоимениям задается вопрос чей? Школьник нау</w:t>
        <w:softHyphen/>
        <w:t>чился размышлять, находить разные пути для достижения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е  в начале урока было дано задание продол</w:t>
        <w:softHyphen/>
        <w:t>жить одну из фраз (написаны на карточ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                                          Сегодня на уроке мне интересно  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 меня никто не делал… , а я попробую… 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ня не получилось… .., поэтому сегодня я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роке я хочу 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получить оценку, я 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выбрала и продолжила последнюю фразу, таким образом поставив перед собой формальную цель: чтобы получить оценку, я выполню задание учителя на закрепление изученного. Учитель дал ученице подготовленную за</w:t>
        <w:softHyphen/>
        <w:t>ранее карточку на закрепление изученного, школьница выполнила задание с небольшими недочётами и получила отм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озможность поставить цель собственной деятельности и успешно добиться её формирует у школьников чувство самоуважения и желание быть успешным не только в учёбе, но и в жизни вооб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ндивидуального образовательного маршру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с низкой мотивацией у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075"/>
        <w:gridCol w:w="3407"/>
        <w:gridCol w:w="2174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амооценк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амоконтролю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ыбору при выполнении учебных действий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целеполаганию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поддержание мотив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я (креатив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вызы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затруднения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амооценке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амоконтролю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ыбору при выполнении учебных действий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целеполагани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индивидуального образовательного маршрута включает в себ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сихолого-педагогическую диагностику потребностно-мо</w:t>
        <w:softHyphen/>
        <w:t>тивационной и интеллектуальной сферы ученика, а также составление ее харак</w:t>
        <w:softHyphen/>
        <w:t>теристики, выявляющей причины низкой мотивации учения. Цель педагогической диагностики заключается в том, чтобы выявить осо</w:t>
        <w:softHyphen/>
        <w:t>бенности мотивационно-потребностной сферы учащихся с низкой мотивацией учения и особенности их учебной деятельности, а также способность к обуче</w:t>
        <w:softHyphen/>
        <w:t>нию. В процессе серьёзного изучения учащихся: бесед с педагогами, родителями, его одноклассниками, са</w:t>
        <w:softHyphen/>
        <w:t>мим учеником, учителям было рекомендовано, не давая оценок, при необходи</w:t>
        <w:softHyphen/>
        <w:t xml:space="preserve">мости создать ситуации, где бы проявилось то или иное поведение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схема педагогического наблюдения за поведением учащих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       Характер затруднений школьников по разным предме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      Отношение к трудностям в уч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     Компенсация неуспеха в уч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        Начало отставания в уч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        Отношение к внекласс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        Отношения с учител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        Отношения с однокласс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         Отношения с родител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         Интересы и увлечения за пределами класса и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     Отношение к своему будущ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уровня обучаемости ученика. Может быть проведено на основе любой из существующих метод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Систему креативных за</w:t>
        <w:softHyphen/>
        <w:t>даний для индивидуальной самостоятельной работы ученика, поддерживающих мотивацию его учения (в зоне актуального развития), задания на интеллекту</w:t>
        <w:softHyphen/>
        <w:t xml:space="preserve">альное развитие ученика (в зоне ближайшего развит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реатив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необходимо поддерживать мотивацию учения с помощью заданий, при выполнении которых ученик оказывался успешным независимо от имеющихся знаний, умений, навыков и уровня интеллектуального развития. Выполнить креативные задания детям помогает жизненный опыт, поэтому они не вызывают затруднений. Кроме того, за эту работу ставятся обычно хорошие отметки. Мы увиде</w:t>
        <w:softHyphen/>
        <w:t>ли положительный результат: ученики поняли, что могут выполнить задание без ошибок, они начали видеть в учителе помощника. Неко</w:t>
        <w:softHyphen/>
        <w:t xml:space="preserve">торым достаточно было простого внимания учителя, чтобы захотеть выполнять другие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л опыт, часть школьников, получив опыт успешной деятельно</w:t>
        <w:softHyphen/>
        <w:t>сти, теряют интерес к такого рода задания. Уже на этом этапе педагоги уви</w:t>
        <w:softHyphen/>
        <w:t>дели, что креативные задания большинству учащихся нужны только в начале пути, необходимость в них отпадает при выполнении заданий на интеллекту</w:t>
        <w:softHyphen/>
        <w:t>альное развитие. Лишь у немногих мотивация учения повышалась медленно, с большим трудом. В работе с такими учениками учителя были вынуждены ис</w:t>
        <w:softHyphen/>
        <w:t xml:space="preserve">пользовать творческие задания на всех этапах реализации И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аданий на интеллектуальное развит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шей точки зрения, ос</w:t>
        <w:softHyphen/>
        <w:t>новным способом управления процессом формирования мыслительных опера</w:t>
        <w:softHyphen/>
        <w:t>ций школьников является дозирование трудностей, а для этого необходимо знать по каждому ученику, какие операции сформированы, а какие еще нет. Для этого нами разработан комплекс заданий определенного уровня сложности, но различающихся объемом, количеством мыслительных операций, необходи</w:t>
        <w:softHyphen/>
        <w:t>мых для их выполнения. Эти задания предназначены для индивидуальной рабо</w:t>
        <w:softHyphen/>
        <w:t xml:space="preserve">ты ученика. Успешно выполнив задание, на следующем уроке он получает более трудное и так дал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1-го уровня слож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дание на опознание, содержание одну мыслительную операцию, выбор альтернативы «да» или «нет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 различение – содержат в себе «помехи», создаваемые наличием вариантов ответов, один из которых верны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 соотнесение – предполагает разделение фактов или явлений на группы по определенному признак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 поиск основания для классификации, при выполнении которого школьнику необходимо выявить основание или признак для разделения фактов на групп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а воспроизведение фактов, чисел, названий, требующее от ученика точного их воспроизвед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а воспроизведение правил, понятий, теорем, выводов, что требует от ученика большего объема воспроизвед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 на воспроизведение текстов, стихов, данных в определенной последова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на выявление фактов – измерение, наблюдение, взвешивание, простые вычис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на перечисление и описание фа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на описание процессов и способов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2-го уровня слож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дание на анали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 синте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 сравн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 абстрагир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обобщение и конкретиз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а классификац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 систематиз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3-го уровня слож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 задание на изменение функций одного из элементов систем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 на комбинирование элементов системы с целью изменения ее функ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 на устранение одного из элементов систем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   на выделение элемента в самостоятельную систем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   на объединение двух или более систем в од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а от такой работы очевидна: проверяя свою работу по образцу, уче</w:t>
        <w:softHyphen/>
        <w:t>ник учится правильно использовать учебный материал, а успешное выполнение несложных заданий ведет к по</w:t>
        <w:softHyphen/>
        <w:t xml:space="preserve">вышению самооценки, следовательно, появляется мотив к изучению предм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по ИОМ у учащихся повысится навык контроля и са</w:t>
        <w:softHyphen/>
        <w:t>моконтроля; сформировалось устойчивое положительное отношение к изучае</w:t>
        <w:softHyphen/>
        <w:t>мому предмету; уро</w:t>
        <w:softHyphen/>
        <w:t>вень владения программным материалом максимально приблизится к требованиям образовательного станда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9:00Z</dcterms:created>
  <dc:creator>FoM</dc:creator>
  <dc:description/>
  <cp:keywords/>
  <dc:language>en-US</dc:language>
  <cp:lastModifiedBy>FoM</cp:lastModifiedBy>
  <dcterms:modified xsi:type="dcterms:W3CDTF">2009-11-23T17:22:00Z</dcterms:modified>
  <cp:revision>4</cp:revision>
  <dc:subject/>
  <dc:title/>
</cp:coreProperties>
</file>