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Экспресс - анк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исследования   удовлетворенности  обучающихся организаци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воспитатель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зданы ли в Вашей школе благоприятные условия дл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учебы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а______     Нет________ Затрудняюсь ответить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Устраивает ли Вас микроклимат в коллективе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а________  Нет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довлетворяет ли Вас кабинетная система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а_________  Нет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Есть ли взаимопонимание с учителями?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_________  Нет____________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Благоприятствует ли атмосфера урока развитию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творческих способностей?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Да__________   Нет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лияет ли мнение друзей на Ваше отношение к школе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а__________  Нет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здается ли в семье положительное отношение к школе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Да__________  Нет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Способствует ли проведение разнообразных видов внеклассной и внешкольной работы Вашему желанию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таться в школе?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__________  Нет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ете ли Вы целесообразным использование нововве-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ний в Вашей школе?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а_____________   Нет______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Участвуете ли Вы в разработке наиболее важных  дл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жизни школы решений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а__________  Нет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Как Вы считаете, на какие черты Вашего характер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овлияла школьная жизнь?</w:t>
      </w:r>
    </w:p>
    <w:p>
      <w:pPr>
        <w:pStyle w:val="Heading1"/>
        <w:ind w:left="360" w:hanging="0"/>
        <w:rPr/>
      </w:pPr>
      <w:r>
        <w:rPr/>
        <w:t>Да__________    Нет___________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дготовила О.В.Бовкунова,  методист кабинета руководя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8:00Z</dcterms:created>
  <dc:creator>IPLPS</dc:creator>
  <dc:description/>
  <cp:keywords/>
  <dc:language>en-US</dc:language>
  <cp:lastModifiedBy>FoM</cp:lastModifiedBy>
  <dcterms:modified xsi:type="dcterms:W3CDTF">2009-11-23T16:28:00Z</dcterms:modified>
  <cp:revision>2</cp:revision>
  <dc:subject/>
  <dc:title>Анкета для ученика</dc:title>
</cp:coreProperties>
</file>