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4" w:color="98B5C2"/>
        </w:pBdr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правление качеством образования</w:t>
      </w:r>
    </w:p>
    <w:p>
      <w:pPr>
        <w:pStyle w:val="Style14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Качество образования</w:t>
      </w:r>
      <w:r>
        <w:rPr>
          <w:rFonts w:cs="Verdana" w:ascii="Verdana" w:hAnsi="Verdana"/>
          <w:color w:val="000000"/>
          <w:sz w:val="26"/>
          <w:szCs w:val="26"/>
        </w:rPr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Оценка качества образования</w:t>
      </w:r>
      <w:r>
        <w:rPr>
          <w:rFonts w:cs="Verdana" w:ascii="Verdana" w:hAnsi="Verdana"/>
          <w:color w:val="000000"/>
          <w:sz w:val="26"/>
          <w:szCs w:val="26"/>
        </w:rPr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Style w:val="StrongEmphasis"/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система оценки качества образования</w:t>
      </w:r>
      <w:r>
        <w:rPr>
          <w:rFonts w:cs="Verdana" w:ascii="Verdana" w:hAnsi="Verdana"/>
          <w:color w:val="000000"/>
          <w:sz w:val="26"/>
          <w:szCs w:val="26"/>
        </w:rPr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  образования, а также совокупность организационных структур и нормативных правовых материалов, обеспечивающих управление качеством образования О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Управление качеством образования</w:t>
      </w:r>
      <w:r>
        <w:rPr>
          <w:rFonts w:cs="Verdana" w:ascii="Verdana" w:hAnsi="Verdana"/>
          <w:color w:val="000000"/>
          <w:sz w:val="26"/>
          <w:szCs w:val="26"/>
        </w:rPr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риказом №133 от01.09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ПОЛОЖЕНИЕ</w:t>
        <w:br/>
        <w:br/>
        <w:br/>
        <w:t>о системе оценки качества образования</w:t>
        <w:br/>
        <w:br/>
        <w:t>МОУ «Караваинская СОШ»</w:t>
        <w:br/>
        <w:br/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1. Общие положения</w:t>
      </w:r>
    </w:p>
    <w:p>
      <w:pPr>
        <w:pStyle w:val="Style14"/>
        <w:rPr/>
      </w:pPr>
      <w:r>
        <w:rPr/>
        <w:t>1.1. Настоящее «Положение о системе оценки качества образования МОУ «Караваинская СОШ» (далее – Положение) определяет цели, задачи, принципы функционирования внутришкольной системы оценки качества образования школы (далее ШСОКО), ее организационную и функциональную структуру, устанавливает единые требования.</w:t>
      </w:r>
    </w:p>
    <w:p>
      <w:pPr>
        <w:pStyle w:val="Style14"/>
        <w:rPr/>
      </w:pPr>
      <w:r>
        <w:rPr/>
        <w:t xml:space="preserve">1.2. Практическое осуществление ШСОКО строится в соответствии с законодательными актами Российской Федерации, Тамбовской области, Инжавинского  района, школы, регламентирующими реализацию процедур контроля и оценки качества образования. </w:t>
      </w:r>
    </w:p>
    <w:p>
      <w:pPr>
        <w:pStyle w:val="Style14"/>
        <w:rPr/>
      </w:pPr>
      <w:r>
        <w:rPr/>
        <w:t>1.3. СОКО школы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школьных систем, качества образовательных программ с учетом запросов основных пользователей результатами СОКО.</w:t>
      </w:r>
    </w:p>
    <w:p>
      <w:pPr>
        <w:pStyle w:val="Style14"/>
        <w:rPr/>
      </w:pPr>
      <w:r>
        <w:rPr/>
        <w:t>1.4. Основными пользователями результатов ШСОКО являются:</w:t>
      </w:r>
    </w:p>
    <w:p>
      <w:pPr>
        <w:pStyle w:val="Normal"/>
        <w:numPr>
          <w:ilvl w:val="0"/>
          <w:numId w:val="8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учающиеся и их родители; </w:t>
      </w:r>
    </w:p>
    <w:p>
      <w:pPr>
        <w:pStyle w:val="Normal"/>
        <w:numPr>
          <w:ilvl w:val="0"/>
          <w:numId w:val="8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администрация школы, управление образования, органы законодательной и исполнительной власти Инжавинского  района, Тамбовскойобласти. </w:t>
      </w:r>
    </w:p>
    <w:p>
      <w:pPr>
        <w:pStyle w:val="Normal"/>
        <w:numPr>
          <w:ilvl w:val="0"/>
          <w:numId w:val="8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Школьный Управляющий Совет; </w:t>
      </w:r>
    </w:p>
    <w:p>
      <w:pPr>
        <w:pStyle w:val="Normal"/>
        <w:numPr>
          <w:ilvl w:val="0"/>
          <w:numId w:val="8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общественные организации, заинтересованные в оценке качества образования, участвующих в образовательном процессе. </w:t>
      </w:r>
    </w:p>
    <w:p>
      <w:pPr>
        <w:pStyle w:val="Style14"/>
        <w:rPr>
          <w:color w:val="000000"/>
        </w:rPr>
      </w:pPr>
      <w:r>
        <w:rPr/>
        <w:t>1.6. Диагностические и оценочные процедуры в рамках СОКО проводятся с привлечением экспертов (экспертных сообществ)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Style14"/>
        <w:rPr/>
      </w:pPr>
      <w:r>
        <w:rPr/>
        <w:t>1.7. В Положении используются следующие термины:</w:t>
      </w:r>
    </w:p>
    <w:p>
      <w:pPr>
        <w:pStyle w:val="Style14"/>
        <w:rPr/>
      </w:pPr>
      <w:r>
        <w:rPr/>
        <w:t>«качество образования» – интегральная характеристика системы 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.</w:t>
      </w:r>
    </w:p>
    <w:p>
      <w:pPr>
        <w:pStyle w:val="Style14"/>
        <w:rPr/>
      </w:pPr>
      <w:r>
        <w:rPr/>
        <w:t>«оценка качества образования»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2. Основные цели, задачи и принципы функционирования системы оценки качества образования МОУ «Караваинская СОШ».</w:t>
      </w:r>
    </w:p>
    <w:p>
      <w:pPr>
        <w:pStyle w:val="Style14"/>
        <w:rPr/>
      </w:pPr>
      <w:r>
        <w:rPr/>
        <w:t>2.1. Целями ШСОКО являются:</w:t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 </w:t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получение объективной информации о состоянии качества образования в школе, тенденциях его изменений и причинах, влияющих на его уровень; </w:t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повышение уровня информированности потребителей образовательных услуг при принятии решений, связанных с образованием; </w:t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еспечение объективности и справедливости при приеме в образовательное учреждение; </w:t>
      </w:r>
    </w:p>
    <w:p>
      <w:pPr>
        <w:pStyle w:val="Normal"/>
        <w:numPr>
          <w:ilvl w:val="0"/>
          <w:numId w:val="7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принятие обоснованных управленческих решений. </w:t>
      </w:r>
    </w:p>
    <w:p>
      <w:pPr>
        <w:pStyle w:val="Style14"/>
        <w:rPr>
          <w:color w:val="000000"/>
        </w:rPr>
      </w:pPr>
      <w:r>
        <w:rPr/>
        <w:t>2.2. Задачами системы оценки качества образования в школе являются: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ценка уровня индивидуальных образовательных достижений обучающихся учреждений для их итоговой аттестации; 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ценка состояния и эффективности деятельности учителя; 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ценка качества образовательных программ с учетом запросов основных потребителей образовательных услуг; 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действие повышению квалификации работников системы образования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3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Style14"/>
        <w:rPr>
          <w:color w:val="000000"/>
        </w:rPr>
      </w:pPr>
      <w:r>
        <w:rPr/>
        <w:t xml:space="preserve">2.3. В основу системы оценки качества образования школы положены принципы: 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Style14"/>
        <w:numPr>
          <w:ilvl w:val="0"/>
          <w:numId w:val="6"/>
        </w:numPr>
        <w:spacing w:lineRule="atLeast" w:line="318" w:before="0" w:after="37"/>
        <w:rPr>
          <w:color w:val="000000"/>
        </w:rPr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 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поставимости системы показателей с муниципальными и областными аналогами; 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6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3. Организационная структура системы оценки качества образования МОУ «Караваинская СОШ».</w:t>
      </w:r>
    </w:p>
    <w:p>
      <w:pPr>
        <w:pStyle w:val="Style14"/>
        <w:rPr/>
      </w:pPr>
      <w:r>
        <w:rPr/>
        <w:t>Организационно-управленческий состав для системы оценки качества образования школы.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Администрация школы; 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Учителя школы; </w:t>
      </w:r>
    </w:p>
    <w:p>
      <w:pPr>
        <w:pStyle w:val="Normal"/>
        <w:numPr>
          <w:ilvl w:val="0"/>
          <w:numId w:val="2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Школьный Управляющий Совет. </w:t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3.1. Функциональная характеристика структур системы оценки«Караваинская СОШ».</w:t>
      </w:r>
    </w:p>
    <w:p>
      <w:pPr>
        <w:pStyle w:val="Style14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качества образования МОУ 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.1. Администрация школы: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на создание необходимых условий для реализации конституционных прав граждан России на получение образования. </w:t>
        <w:br/>
        <w:t xml:space="preserve">Обеспечивает государственную поддержку обучения детей-сирот, детей, оставшихся без попечения родителей, а также лиц из их числа, детей с ограниченными возможностями на территории района.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Формирует стратегию развития системы образования школы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Координирует деятельность учителей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Разрабатывает и утверждает локальные документы в области образования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Анализирует состояние и тенденции развития системы образования школы, разрабатывает и представляет программы развития образования в управление образования, педагогическому коллективу, организует их выполнение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ет разработку школьного компонента государственных образовательных стандартов и создает условия для их реализации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Взаимодействует с органами местного самоуправления в сфере образования, защиты прав и законных интересов детей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существляет в установленном порядке сбор, обработку, анализ и предоставление государственной статистической отчетности в сфере образования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ет прохождение процедуры лицензирования на ведение образовательной деятельности школы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ет проведение процедуры государственной аккредитации школы в установленном законодательством порядке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ет и проводит в пределах своей компетенции аттестацию педагогических работников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существляет в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существляет надзор и контроль в сфере образования и исполнения государственных образовательных стандартов за учителями; </w:t>
      </w:r>
    </w:p>
    <w:p>
      <w:pPr>
        <w:pStyle w:val="Normal"/>
        <w:numPr>
          <w:ilvl w:val="0"/>
          <w:numId w:val="9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Устанавливает порядок разработки и использования контрольно-измерительных материалов для оценки состояния индивидуальных достижений обучающихся; </w:t>
      </w:r>
    </w:p>
    <w:p>
      <w:pPr>
        <w:pStyle w:val="Normal"/>
        <w:numPr>
          <w:ilvl w:val="0"/>
          <w:numId w:val="9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Принимает управленческие решения по результатам оценки качества образования; </w:t>
      </w:r>
    </w:p>
    <w:p>
      <w:pPr>
        <w:pStyle w:val="Style14"/>
        <w:rPr>
          <w:color w:val="000000"/>
        </w:rPr>
      </w:pPr>
      <w:r>
        <w:rPr>
          <w:b/>
          <w:bCs/>
        </w:rPr>
        <w:t>3.2.2. Учителя школы: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участвуют в разработке методики оценки качества образова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участвуют в разработке системы показателей, характеризующих состояние и динамику развит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еспечивают проведение рейтинговой оценки работы образовательного учреждения в составе муниципального образова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рганизуют изучение информационных запросов основных пользователей системы оценки качества образован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/>
      </w:pPr>
      <w:r>
        <w:rPr>
          <w:color w:val="333333"/>
        </w:rPr>
        <w:t xml:space="preserve">обеспечивают предоставление информации о качестве образования на школьный, муниципальный и региональный уровни системы оценки качества образования Тамбовскойобласти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еспечивают информационную поддержку системы оценки качества образован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действуют организации подготовки работников образовательных учреждений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формируют нормативную базу документов, относящихся к обеспечению качества образования в образовательном учреждении; 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 </w:t>
      </w:r>
    </w:p>
    <w:p>
      <w:pPr>
        <w:pStyle w:val="Normal"/>
        <w:numPr>
          <w:ilvl w:val="0"/>
          <w:numId w:val="5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 </w:t>
      </w:r>
    </w:p>
    <w:p>
      <w:pPr>
        <w:pStyle w:val="Style14"/>
        <w:rPr>
          <w:color w:val="000000"/>
        </w:rPr>
      </w:pPr>
      <w:r>
        <w:rPr>
          <w:b/>
          <w:bCs/>
        </w:rPr>
        <w:t>3.2.4. Органы государственно-общественного управления: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действуют определению стратегических направлений развития образовательного учреждения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действуют реализации принципа и механизмов межведомственного взаимодействия при реализации программ развития системы образования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содействуют реализации принципа общественного участия в управлении муниципальным образовательным учреждением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готовят  предложения по формированию приоритетных направлений стратегии развития школьной системы образования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существляют общественный контроль за качеством образования и деятельностью образовательного учреждения в формах общественного наблюдения, общественной экспертизы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принимаю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принимают участие в обсуждении системы показателей, характеризующих состояние и динамику развития образовательного учреждения; </w:t>
      </w:r>
    </w:p>
    <w:p>
      <w:pPr>
        <w:pStyle w:val="Normal"/>
        <w:numPr>
          <w:ilvl w:val="0"/>
          <w:numId w:val="10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принимают участие в оценке качества образования по стандартизированным процедурам, в том числе в лицензировании и аккредитации 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 </w:t>
      </w:r>
    </w:p>
    <w:p>
      <w:pPr>
        <w:pStyle w:val="Normal"/>
        <w:numPr>
          <w:ilvl w:val="0"/>
          <w:numId w:val="10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принимают участие в обсуждении результатов оценки качества образования в рамках системы оценки качества образования школы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4. Объекты оценки:</w:t>
      </w:r>
    </w:p>
    <w:p>
      <w:pPr>
        <w:pStyle w:val="Normal"/>
        <w:numPr>
          <w:ilvl w:val="0"/>
          <w:numId w:val="11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разовательная деятельность учреждения; </w:t>
      </w:r>
    </w:p>
    <w:p>
      <w:pPr>
        <w:pStyle w:val="Normal"/>
        <w:numPr>
          <w:ilvl w:val="0"/>
          <w:numId w:val="11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образовательные программы (качество разработки и результативность осуществления); </w:t>
      </w:r>
    </w:p>
    <w:p>
      <w:pPr>
        <w:pStyle w:val="Normal"/>
        <w:numPr>
          <w:ilvl w:val="0"/>
          <w:numId w:val="11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учащиеся; </w:t>
      </w:r>
    </w:p>
    <w:p>
      <w:pPr>
        <w:pStyle w:val="Normal"/>
        <w:numPr>
          <w:ilvl w:val="0"/>
          <w:numId w:val="11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педагогические работники;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1"/>
        <w:rPr>
          <w:color w:val="000000"/>
        </w:rPr>
      </w:pPr>
      <w:r>
        <w:rPr>
          <w:b/>
          <w:bCs/>
        </w:rPr>
        <w:t>5. Предмет оценки:</w:t>
      </w:r>
    </w:p>
    <w:p>
      <w:pPr>
        <w:pStyle w:val="Normal"/>
        <w:numPr>
          <w:ilvl w:val="0"/>
          <w:numId w:val="4"/>
        </w:numPr>
        <w:spacing w:lineRule="atLeast" w:line="318" w:before="0" w:after="0"/>
        <w:rPr>
          <w:color w:val="333333"/>
        </w:rPr>
      </w:pPr>
      <w:r>
        <w:rPr>
          <w:color w:val="333333"/>
        </w:rPr>
        <w:t xml:space="preserve">качество образовательных результатов (степень соответствия результатов освоения учащимися образовательных программ государственному стандарту); </w:t>
      </w:r>
    </w:p>
    <w:p>
      <w:pPr>
        <w:pStyle w:val="Normal"/>
        <w:numPr>
          <w:ilvl w:val="0"/>
          <w:numId w:val="4"/>
        </w:numPr>
        <w:spacing w:lineRule="atLeast" w:line="318" w:before="0" w:after="280"/>
        <w:rPr>
          <w:color w:val="333333"/>
        </w:rPr>
      </w:pPr>
      <w:r>
        <w:rPr>
          <w:color w:val="333333"/>
        </w:rPr>
        <w:t xml:space="preserve">качество условий образовательного процесса (качество основных и дополнительных образовательных программ, принятых и реализуемых в образовательном учреждении, качество условий реализации образовательных программ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" w:after="3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58:00Z</dcterms:created>
  <dc:creator>Admin</dc:creator>
  <dc:description/>
  <cp:keywords/>
  <dc:language>en-US</dc:language>
  <cp:lastModifiedBy>FoM</cp:lastModifiedBy>
  <cp:lastPrinted>2009-12-05T12:49:00Z</cp:lastPrinted>
  <dcterms:modified xsi:type="dcterms:W3CDTF">2009-12-05T11:58:00Z</dcterms:modified>
  <cp:revision>2</cp:revision>
  <dc:subject/>
  <dc:title>Управление качеством образования</dc:title>
</cp:coreProperties>
</file>