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t>Сочинение</w:t>
      </w:r>
    </w:p>
    <w:p>
      <w:pPr>
        <w:pStyle w:val="Normal"/>
        <w:jc w:val="center"/>
        <w:rPr>
          <w:rFonts w:ascii="Times New Roman" w:hAnsi="Times New Roman" w:cs="Times New Roman"/>
          <w:sz w:val="52"/>
          <w:szCs w:val="52"/>
        </w:rPr>
      </w:pPr>
      <w:r>
        <w:rPr>
          <w:rFonts w:cs="Times New Roman" w:ascii="Times New Roman" w:hAnsi="Times New Roman"/>
          <w:sz w:val="52"/>
          <w:szCs w:val="52"/>
        </w:rPr>
        <w:t>ученицы 7 класса Карпуниной Анны</w:t>
      </w:r>
    </w:p>
    <w:p>
      <w:pPr>
        <w:pStyle w:val="Normal"/>
        <w:jc w:val="center"/>
        <w:rPr>
          <w:rFonts w:ascii="Times New Roman" w:hAnsi="Times New Roman" w:cs="Times New Roman"/>
          <w:sz w:val="52"/>
          <w:szCs w:val="52"/>
        </w:rPr>
      </w:pPr>
      <w:r>
        <w:rPr>
          <w:rFonts w:cs="Times New Roman" w:ascii="Times New Roman" w:hAnsi="Times New Roman"/>
          <w:sz w:val="52"/>
          <w:szCs w:val="52"/>
        </w:rPr>
        <w:t>на тему</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t>«Моя будущая семь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rPr>
        <w:t xml:space="preserve">                     </w:t>
      </w:r>
      <w:r>
        <w:rPr>
          <w:rFonts w:cs="Times New Roman" w:ascii="Times New Roman" w:hAnsi="Times New Roman"/>
          <w:sz w:val="28"/>
          <w:szCs w:val="28"/>
        </w:rPr>
        <w:t>Уважаемый Олег Иванови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очень много о Вас слышала. Меня зовут Карпунина Аня. Мне 13 лет. Я учусь в 7 классе. Учусь неплохо – на «4» и «5».В этом письме мне хотелось бы, Олег Иванович, поделиться с Вами своим мысл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ву я в селе Караваино. Здесь очень красиво в любое время года! История нашего села очень интересна. Коснулась его и революция, и гражданская война. Более тысячи наших односельчан  ушли защищать Родину в годы Великой Отечественной войны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аваинская земля взрастила Героев Советского Союза – А.В.Бербешкина, Я.М.Синё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с в селе замечательные люди, очень доброжелательные, всегда стараются во всём друг другу помогат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бы хотелось закончить школу, получить профессию и вернуться жить в родное сел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да я задумываюсь  , а какая будет моя будущая семья? Мне сразу представляется небольшой домик возле речки, рядом сад, я с детьми в саду собираю фрукты. Это же замечательно- жить в селе, ближе к природ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 то же время я задумываюсь о том, смогут ли мои дети получить достойное образование? Грустно об этом говорить, но будущее нашей школы мне представляется с труд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сейчас на 70 школьников всего три компьютера… Некоторые классы плохо отапливаются, с каждым годом портится школьное имущество. А сейчас стали соединять по две-три школы в одну. Если так пойдёт дальше, через 10-15 лет школ не останется совсем, да и сёл, наверное, тож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если и сложится моя жизнь так, что я буду жить в городе, мои родители скорее всего останутся жить здесь, в моём любимом селе Караваино. Я хочу часто сюда приезжать, привозить своих детей, собираться всем вместе большой дружной семьёй у самовара, пить чай, рассказывать друг другу о прошедшем дне, лакомиться вкусными яблоками из дедушкиного сада и осознавать: тебя здесь любят и ценят, тебя здесь понимают, ты здесь нуж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не предстоит жить в городе, значит, придётся «оторваться» от семьи. Это не будет, конечно же большой разрыв, но что-то уже нарушится. Если у дерева сломать ветку, ему будет больно. Кто же поможет моим родителям, когда они будут в преклонном возрас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я пока неясно представляю своё будущее, будущее своей семьи. И мне кажется, не я одна такая «сомневающаяся, растерявшаяся». Наверное, нас много таких среди подрост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только от государства зависит, каким быть селу, останется ли молодёжь на постоянное жительство в деревн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ы ,Олег Иванович, думаю много можете сделать для решения этих проблем. Нельзя дать умереть деревн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важением Карпунина Аня.                     28.11.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Times New Roman" w:ascii="Times New Roman" w:hAnsi="Times New Roman"/>
          <w:sz w:val="32"/>
          <w:szCs w:val="32"/>
        </w:rPr>
        <w:t xml:space="preserve">                       </w:t>
      </w:r>
      <w:r>
        <w:rPr>
          <w:rFonts w:cs="Times New Roman" w:ascii="Times New Roman" w:hAnsi="Times New Roman"/>
          <w:sz w:val="36"/>
          <w:szCs w:val="36"/>
        </w:rPr>
        <w:t>МОУ «Караваинская СОШ»</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Инжавинский    рай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jc w:val="center"/>
        <w:rPr>
          <w:rFonts w:ascii="Times New Roman" w:hAnsi="Times New Roman" w:cs="Times New Roman"/>
          <w:sz w:val="52"/>
          <w:szCs w:val="52"/>
        </w:rPr>
      </w:pPr>
      <w:r>
        <w:rPr>
          <w:rFonts w:cs="Times New Roman" w:ascii="Times New Roman" w:hAnsi="Times New Roman"/>
          <w:sz w:val="52"/>
          <w:szCs w:val="52"/>
        </w:rPr>
        <w:t>Сочинение</w:t>
      </w:r>
    </w:p>
    <w:p>
      <w:pPr>
        <w:pStyle w:val="Normal"/>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Ученика 7 класса Самойлова Дмитрия</w:t>
      </w:r>
    </w:p>
    <w:p>
      <w:pPr>
        <w:pStyle w:val="Normal"/>
        <w:rPr>
          <w:rFonts w:ascii="Times New Roman" w:hAnsi="Times New Roman" w:cs="Times New Roman"/>
          <w:sz w:val="52"/>
          <w:szCs w:val="52"/>
        </w:rPr>
      </w:pPr>
      <w:r>
        <w:rPr>
          <w:rFonts w:cs="Times New Roman" w:ascii="Times New Roman" w:hAnsi="Times New Roman"/>
          <w:sz w:val="52"/>
          <w:szCs w:val="52"/>
        </w:rPr>
        <w:t xml:space="preserve">                                       </w:t>
      </w:r>
      <w:r>
        <w:rPr>
          <w:rFonts w:cs="Times New Roman" w:ascii="Times New Roman" w:hAnsi="Times New Roman"/>
          <w:sz w:val="52"/>
          <w:szCs w:val="52"/>
        </w:rPr>
        <w:t xml:space="preserve">на тему </w:t>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b/>
          <w:b/>
          <w:i/>
          <w:i/>
          <w:sz w:val="72"/>
          <w:szCs w:val="72"/>
        </w:rPr>
      </w:pPr>
      <w:r>
        <w:rPr>
          <w:rFonts w:cs="Times New Roman" w:ascii="Times New Roman" w:hAnsi="Times New Roman"/>
          <w:b/>
          <w:i/>
          <w:sz w:val="72"/>
          <w:szCs w:val="72"/>
        </w:rPr>
        <w:t xml:space="preserve">        </w:t>
      </w:r>
      <w:r>
        <w:rPr>
          <w:rFonts w:cs="Times New Roman" w:ascii="Times New Roman" w:hAnsi="Times New Roman"/>
          <w:b/>
          <w:i/>
          <w:sz w:val="72"/>
          <w:szCs w:val="72"/>
        </w:rPr>
        <w:t>«Моя семь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важаемый Олег Иванович!</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Я решил обратиться к Вам, зная о том, что Вы занимаете пост губернатора, и в Ваших силах помочь решить многие проблемы, над которыми я всё чаще и чаще задумываюсь.</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Я хочу рассказать Вам о нашей семье. Она многодетная. Нас 5 человек: мама, папа, я и две мои сестрёнки Вика и Даша. Даша ещё маленькая, и мама сидит с ней дома, работает один папа. Нашей семье, конечно, помогает государство. Это льготы на коммунальные услуги, одежду, питание. Но всё равно нам приходится трудновато. Мы держим подсобное хозяйство, выращиваем много овощей на огороде. Жить в большой семье мне очень нравится. Мы всегда вместе: и на прополке огорода, и на заготовке сена,  и в дни праздничного отдыха . В нашей семье полное взаимопонимание, мы любим шутить, и во всех жизненных ситуациях поддерживаем друг друга.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ногда я представляю, какой будет моя семья, когда я вырасту. У меня непременно будет много детей. И жить я хочу только в сельской местности. Но моим детям надо будет где-нибудь учиться. Уже сейчас в деревнях стали закрываться школы .В этом учебном году нашу школу посещают ребята из двух соседних сёл. А что, если и нашу школу ожидает такая же участь через несколько лет?   Такое вполне возможно, потому что многие переезжают в города, в другие деревни и сёла, где есть газ, хорошее обслуживание. А наша деревня постепенно пустеет. Нас окружают развалины, заброшенные дома, которые заросли бурьяном.</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Ещё у нас в селе остро  стоит  проблема безработицы. Родителям негде работать, и многие отцы уезжают  на заработки в Москву. Какое уж тут общение с семьёй и воспитание детей? А те, кто имеет работу в селе, зарабатывают очень мало.</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удя по всему, скоро в нашей деревне останутся лишь одни старики. Мне очень жаль, что так получится. Я люблю свою малую родину, я люблю свой дом, я люблю свою семью. И мне бы хотелось, чтобы в будущем я , мои родители, мои дети жили одной большой семьёй в дорогом моему сердцу селе Караваино.</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С уважением  Самойлов Дима.                     28 ноября 2008 год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Самойлов Дмитрий Вячеславович</w:t>
      </w:r>
    </w:p>
    <w:p>
      <w:pPr>
        <w:pStyle w:val="Normal"/>
        <w:rPr>
          <w:sz w:val="32"/>
          <w:szCs w:val="32"/>
        </w:rPr>
      </w:pPr>
      <w:r>
        <w:rPr>
          <w:sz w:val="32"/>
          <w:szCs w:val="32"/>
        </w:rPr>
        <w:t>Родился 17 сентября 1995 года</w:t>
      </w:r>
    </w:p>
    <w:p>
      <w:pPr>
        <w:pStyle w:val="Normal"/>
        <w:rPr>
          <w:sz w:val="32"/>
          <w:szCs w:val="32"/>
        </w:rPr>
      </w:pPr>
      <w:r>
        <w:rPr>
          <w:sz w:val="32"/>
          <w:szCs w:val="32"/>
        </w:rPr>
        <w:t>Обучается в МОУ «Караваинская СОШ»</w:t>
      </w:r>
    </w:p>
    <w:p>
      <w:pPr>
        <w:pStyle w:val="Normal"/>
        <w:rPr>
          <w:sz w:val="32"/>
          <w:szCs w:val="32"/>
        </w:rPr>
      </w:pPr>
      <w:r>
        <w:rPr>
          <w:sz w:val="32"/>
          <w:szCs w:val="32"/>
        </w:rPr>
        <w:t>Почтовый адрес 393337 Тамбовская область</w:t>
      </w:r>
    </w:p>
    <w:p>
      <w:pPr>
        <w:pStyle w:val="Normal"/>
        <w:rPr>
          <w:sz w:val="32"/>
          <w:szCs w:val="32"/>
        </w:rPr>
      </w:pPr>
      <w:r>
        <w:rPr>
          <w:rFonts w:eastAsia="Calibri" w:cs="Calibri"/>
          <w:sz w:val="32"/>
          <w:szCs w:val="32"/>
        </w:rPr>
        <w:t xml:space="preserve">                                          </w:t>
      </w:r>
      <w:r>
        <w:rPr>
          <w:sz w:val="32"/>
          <w:szCs w:val="32"/>
        </w:rPr>
        <w:t>Инжавинский район</w:t>
      </w:r>
    </w:p>
    <w:p>
      <w:pPr>
        <w:pStyle w:val="Normal"/>
        <w:rPr>
          <w:sz w:val="32"/>
          <w:szCs w:val="32"/>
        </w:rPr>
      </w:pPr>
      <w:r>
        <w:rPr>
          <w:rFonts w:eastAsia="Calibri" w:cs="Calibri"/>
          <w:sz w:val="32"/>
          <w:szCs w:val="32"/>
        </w:rPr>
        <w:t xml:space="preserve">                                         </w:t>
      </w:r>
      <w:r>
        <w:rPr>
          <w:sz w:val="32"/>
          <w:szCs w:val="32"/>
        </w:rPr>
        <w:t>С.Караваино</w:t>
      </w:r>
    </w:p>
    <w:p>
      <w:pPr>
        <w:pStyle w:val="Normal"/>
        <w:rPr>
          <w:sz w:val="32"/>
          <w:szCs w:val="32"/>
        </w:rPr>
      </w:pPr>
      <w:r>
        <w:rPr>
          <w:rFonts w:eastAsia="Calibri" w:cs="Calibri"/>
          <w:sz w:val="32"/>
          <w:szCs w:val="32"/>
        </w:rPr>
        <w:t xml:space="preserve">                                          </w:t>
      </w:r>
      <w:r>
        <w:rPr>
          <w:sz w:val="32"/>
          <w:szCs w:val="32"/>
        </w:rPr>
        <w:t>Ул. Новая, дом12</w:t>
      </w:r>
    </w:p>
    <w:p>
      <w:pPr>
        <w:pStyle w:val="Normal"/>
        <w:rPr>
          <w:sz w:val="32"/>
          <w:szCs w:val="32"/>
        </w:rPr>
      </w:pPr>
      <w:r>
        <w:rPr>
          <w:sz w:val="32"/>
          <w:szCs w:val="32"/>
        </w:rPr>
        <w:t>Телефон  (47553)42-6-52</w:t>
      </w:r>
    </w:p>
    <w:p>
      <w:pPr>
        <w:pStyle w:val="Normal"/>
        <w:spacing w:before="0" w:after="200"/>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7:22:00Z</dcterms:created>
  <dc:creator>Сергей</dc:creator>
  <dc:description/>
  <cp:keywords/>
  <dc:language>en-US</dc:language>
  <cp:lastModifiedBy>user</cp:lastModifiedBy>
  <dcterms:modified xsi:type="dcterms:W3CDTF">2009-03-15T07:22:00Z</dcterms:modified>
  <cp:revision>2</cp:revision>
  <dc:subject/>
  <dc:title/>
</cp:coreProperties>
</file>