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Здоровье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МОУ Караваинская сош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 Федеральным закон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», областным законом «Об образовании Тамб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ключает управленческие мероприятия по направления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вационно-целев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ово-прогностическ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исполнительск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тивно-коррекцио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по сохранению и развитию здоровья в образовательном процессе предусматри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мысление направлений деятельности всеми субъектами образовательного проц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апный анализ реализации направлени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рганизационных условий для реализации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Сохранение и развитие здоровья учащих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Снижение уровня заболеваемости детей простудными заболеваниями, заболеваниями позвоночника и глаз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Социальная адаптация детей с проблемами в развитии и ограниченными возможностями здоровья; детей, оказавшихся в трудной жизненной ситу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 и  задачи развития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здоровье сберегающих условий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ых условий развития и сохране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комплекса управленческих условий, включ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-содерж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тивационно-це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ово-прогнос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-исполнительские, контрольно-диагнос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улятивно-коррек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школы по сохранению и развитию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вершенствование нормативно-правовых условий, сохранение и развитие здоровья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ётов о состоянии здоровья учащихс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 актов по сохранению и развитию здоровья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жима питания, средней стоимости питания на заседании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Создание комплекса управленчески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-режимных моментов в организации занятий в первой половине дня (зарядка, физкульмин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предусматривающих чередование предметов с высоким баллом по шкале трудности с предметами, которые позволяют частичную релаксацию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я здоровья</w:t>
            </w:r>
          </w:p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по ВР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здоровь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на тему «учёт индивидуальных особенностей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информирования субъектов образовательного процесса по вопросам сохранения и развития здоров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контроля сохранения и развития здоровья учащих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способов и форм  доведения информации до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спользования информационного обеспечения для создания здоровьесберегающих услов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тивный анализ качества педагогических условий, обеспечивающих сохранение и укрепление психофизического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6:00Z</dcterms:created>
  <dc:creator>d</dc:creator>
  <dc:description/>
  <cp:keywords/>
  <dc:language>en-US</dc:language>
  <cp:lastModifiedBy>d</cp:lastModifiedBy>
  <cp:lastPrinted>2006-12-18T22:12:00Z</cp:lastPrinted>
  <dcterms:modified xsi:type="dcterms:W3CDTF">2006-12-18T19:14:00Z</dcterms:modified>
  <cp:revision>2</cp:revision>
  <dc:subject/>
  <dc:title>Программа</dc:title>
</cp:coreProperties>
</file>