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амоанализ муниципального общеобразовательного учреждения «Караваинская средняя общеобразовательная школа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1. Общая характеристика образовательного учреждения</w:t>
      </w:r>
      <w:r>
        <w:rPr>
          <w:color w:val="000000"/>
          <w:spacing w:val="-7"/>
          <w:sz w:val="28"/>
          <w:szCs w:val="28"/>
        </w:rPr>
        <w:t xml:space="preserve"> (краткая историческая справка, </w:t>
      </w:r>
      <w:r>
        <w:rPr>
          <w:color w:val="000000"/>
          <w:spacing w:val="-6"/>
          <w:sz w:val="28"/>
          <w:szCs w:val="28"/>
        </w:rPr>
        <w:t>ступени развития образовательного учреждения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В 1887 году духовным ведомством при церкви в селе Караваино была открыта церковно  -  приходская школа.  В 1918 году церковно –  приходская школа была реорганизована в Советскую трудовую школу І ступени. На ее базе в 1927 году открыта школа крестьянской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1962 году Караваинская школа становится 8-летней. На  ее базе в 1980 -1981 уч. году открыта Караваинская средняя общеобразовательная школ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1982 году школа переведена в 2-ух этажное здание современной планировки. </w:t>
      </w:r>
    </w:p>
    <w:p>
      <w:pPr>
        <w:pStyle w:val="Normal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рганизационно-правовое обеспечение деятельности образовательного учреждения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У «Караваинская СОШ» является юридическим лицом и имеет полный пакет учредительных документов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тые на базе школы филиалы не наделены правами юридического ли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черты нашего общеобразовательного учрежд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С 1 сентября 2008 года муниципальное общеобразовательное учреждение «Караваинская общеобразовательная школа» реорганизовано в базовое учреждение с открытием филиалов «Калугинский», «Шумиловский», «Трескинск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4"/>
          <w:szCs w:val="24"/>
        </w:rPr>
        <w:tab/>
        <w:t>Филиалы «Калугинский» и «Трескинский»  осуществляют реализацию общеобразовательных программ начального общего и  основного общего образования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лиал «Шумиловский»  осуществляет реализацию общеобразовательной программы начального общего образ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– отработать механизмы взаимодействия базового учреждения и филиалов в организации учебно-воспитательного процес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МОУ «Караваинская  СОШ» действует система дополнительного образования учащихся.</w:t>
        <w:tab/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МОУ «Караваинская  СОШ» функционирует социокультурный цент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ирующий имеющиеся на селе культурно-образовательные ресурсы и ставший  благоприятной средой для повышения уровня образовательного, нравственного и психологического состояния на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здании МОУ «Караваинская СОШ»  расположены группа краткосрочного пребывания детей старшего дошкольного возраста, сельская библиотека, сельский клуб, ФАП и отделение связи. Их открытие расширило объем предоставления населению социокультурных информационных возможностей.</w:t>
      </w:r>
    </w:p>
    <w:p>
      <w:pPr>
        <w:pStyle w:val="Normal"/>
        <w:rPr/>
      </w:pPr>
      <w:r>
        <w:rPr>
          <w:sz w:val="24"/>
          <w:szCs w:val="24"/>
        </w:rPr>
        <w:tab/>
        <w:t>В рамках учебно-воспитательного плана ОУ сотрудничает с сельской библиотекой, сельским клубом в проведении совместных мероприятий: вечеров, «огоньков»,  литературных встреч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 «Школа –  социокультурный центр» поднимает культурный уровень сельского населения  за счет расширения функциональной деятельности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собые обстоятельства, способствующие или препятствующие улучшению характеристики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МОУ «Караваинская средняя общеобразовательная школа» и его филиалы ориентированы на обучение, воспитание, развитие учащихся и создают условия для реализации права на получение общедоступного бесплат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м фактором, влияющим на учебно-воспитательный процесс, является укомплектованность кадрами, система дополнительного образования, взаимодействие с учреждениями культуры се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рицательным фактором в результате реорганизации ОУ считаем  процесс адаптации учащихся в новых условиях обучения и воспита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5.Дополнительные характеристики образовательного учреждения, на которые мы хотим обратить особое вним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воспитательной работы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на базе школы социокультурного комплек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6. Основные приоритеты деятельности по усовершенствованию и развитию, отражающие условия нашей работы.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ab/>
        <w:t>В своем развитии МОУ «Караваинская СОШ» ориентируется на приоритетные ценности: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- патриотизм, солидарность и сотрудничество с представителями различных культур;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- жизнь в согласии с самим собой, с окружающими людьми, с природой в целом;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- здоровый образ жизни.</w:t>
      </w:r>
    </w:p>
    <w:p>
      <w:pPr>
        <w:pStyle w:val="Normal"/>
        <w:spacing w:lineRule="atLeast" w:line="0"/>
        <w:ind w:right="173" w:hanging="0"/>
        <w:rPr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ятельность школы основана на формировании духовно богатой, физически здоровой, творчески мыслящей личности, обладающей прочными знаниями, способной ориентироваться в условиях современной жизни. Работа  осуществляется на основе введения в учебный процесс современных технологий обучения, диагностики усвоения знаний, создания условий для самоорганизации детского коллектива и коллектива учителей, свободы творчества уч-ся и педагогов, преемственности в обучени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: мобильность  выпускника  школы, способность  к  самостоятельному  освоению  знаниями, овладение поисковой, проблемной, исследовательской, продуктивной  деятельностью. Большинство  выпускников  школы  поступают в  высшие  и  средние  учебные  заведения. </w:t>
      </w:r>
    </w:p>
    <w:p>
      <w:pPr>
        <w:pStyle w:val="Normal"/>
        <w:spacing w:lineRule="atLeast" w:line="0"/>
        <w:ind w:right="1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7. Каковы мнения участников образовательного процесса и других заинтересованных лиц о Вашем учреждении, и каков Ваш источник знаний о них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олучения информации от обучающихся, родителей, педагогов о состоянии образовательного и воспитательного процессов в образовательном учреждении проводятся тестирования, анкетирования, беседы. Полученные данные обрабатываются и заносятся в информационный банк данных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годно проводятся и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уровня воспитанности обучающихся;</w:t>
      </w:r>
    </w:p>
    <w:p>
      <w:pPr>
        <w:pStyle w:val="Normal"/>
        <w:rPr/>
      </w:pPr>
      <w:r>
        <w:rPr>
          <w:sz w:val="24"/>
          <w:szCs w:val="24"/>
        </w:rPr>
        <w:t>- наличие положительных и отрицательных качеств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чины низкого качества знаний, и т.д. </w:t>
      </w:r>
    </w:p>
    <w:p>
      <w:pPr>
        <w:pStyle w:val="Normal"/>
        <w:rPr/>
      </w:pPr>
      <w:r>
        <w:rPr>
          <w:sz w:val="24"/>
          <w:szCs w:val="24"/>
        </w:rPr>
        <w:t>Основываясь на мнениях участников образовательного процесса, были   приняты меры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  составлен  с учетом мнения учащихся и классных руководителей, родител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нна работа группы краткосрочного пребывания детей старшего дошкольного возраста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льшинство родителей считают, что в последние годы школа стала более благоустроена, детям уделяется много внимания, имеется система дополнительного образования, налажено горячее питание и дополнительное питание для детей, приезжающих из д. Лебедевка и  с.Калугино,  многие вопросы решаются с учетом мнения родителей 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анкетирования обсуждаются и делаются выводы на педагогических советах, ученических и родительских собраниях, заседаниях органов школьного самоуправления и управляющего совет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8. На чем вы собираетесь сосредоточить свои усилия в том, что касается ожидаемых результатов от поставленных ОУ зада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ормирование общей культуры личности обучающихся на основе усвоения обязательного минимума содержания общеобразовательных программ  дошкольного, начального общего, основного общего, среднего (полного) общего образования;</w:t>
      </w:r>
    </w:p>
    <w:p>
      <w:pPr>
        <w:pStyle w:val="Normal"/>
        <w:rPr/>
      </w:pPr>
      <w:r>
        <w:rPr>
          <w:sz w:val="24"/>
          <w:szCs w:val="24"/>
        </w:rPr>
        <w:tab/>
        <w:t>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в детях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здорового образа жизни.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Основные  задачи шко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3"/>
        <w:rPr/>
      </w:pPr>
      <w:r>
        <w:rPr>
          <w:sz w:val="24"/>
        </w:rPr>
        <w:t>реализация образовательных программ дошкольного, начального общего, основного общего, среднего (полного) общего образования, обеспечение освоения их обучающими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итание и развитие обучающихся, овладение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охраны прав, интересов и здоровья обуч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чальной профессиональной подготовки по специальности тракторист – машинист 3 кла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результатах тестирований, выпускных экзаменов доводится до родителей в форме публичного доклада на общешкольном родительском собрании и размещается на сайте МОУ «Караваинская СОШ».(</w:t>
      </w:r>
      <w:r>
        <w:rPr>
          <w:color w:val="00B0F0"/>
          <w:sz w:val="24"/>
          <w:szCs w:val="24"/>
          <w:lang w:val="en-US"/>
        </w:rPr>
        <w:t>http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karavaino</w:t>
      </w:r>
      <w:r>
        <w:rPr>
          <w:color w:val="00B0F0"/>
          <w:sz w:val="24"/>
          <w:szCs w:val="24"/>
        </w:rPr>
        <w:t>2007.</w:t>
      </w:r>
      <w:r>
        <w:rPr>
          <w:color w:val="00B0F0"/>
          <w:sz w:val="24"/>
          <w:szCs w:val="24"/>
          <w:lang w:val="en-US"/>
        </w:rPr>
        <w:t>narod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ля повышения результатов ЕГЭ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формировать желание и умение учиться  и на этой основе обеспечить развитие у детей чувства собственной компет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ложить фундамент общеобразовательной подготовки в соответствии с современными требованиями на базе содержания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ь формирование и развитие познавательных интересов учащихся и самообразовательных навы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Структура образовательного учреждения и система его управления  (кратко описать, выявив проблемы, пути решения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ля управления школой и её филиалами характерны мотивационный подход, «мягкие» методы управленческого воздействия, система контроля, которая включает элементы мотивации и консультирования, самоконтроля и взаимоконтроля на добровольной осно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ректор школы и его заместители, заведующие филиалами имеют соответствующую теоретическую подготовку и  опыт практической работы. Их деятельность отличают согласованность и взаимопонимание, что  является одним из основных факторов, обеспечивающих устойчивое и оперативное управление всеми сферами жизнедеятельности школы, фил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правление  образовательным  учреждением МОУ «Караваинская СОШ»  осуществляет прошедший соответствующую аттестацию директор.</w:t>
        <w:tab/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1800"/>
                          <a:chOff x="0" y="0"/>
                          <a:chExt cx="62866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360" y="253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360" y="253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9280" y="40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3360" y="64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1640" y="18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1640" y="18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136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1640" y="88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1640" y="88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3360" y="64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336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4080" y="40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6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6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16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6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132660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. МОУ 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400"/>
                            <a:ext cx="138744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239400"/>
                            <a:ext cx="138744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239400"/>
                            <a:ext cx="138744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8520" y="239400"/>
                            <a:ext cx="138744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478080"/>
                            <a:ext cx="132588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717480"/>
                            <a:ext cx="132588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УВР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1675800"/>
                            <a:ext cx="132588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ВР</w:t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956880"/>
                            <a:ext cx="132588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1197000"/>
                            <a:ext cx="132588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 совет</w:t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1436400"/>
                            <a:ext cx="1325880" cy="16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1915200"/>
                            <a:ext cx="132588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 руковод.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2154600"/>
                            <a:ext cx="132588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. доп. образов.</w:t>
                              </w:r>
                            </w:p>
                          </w:txbxContent>
                        </wps:txbx>
                        <wps:bodyPr lIns="9000" rIns="900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2394000"/>
                            <a:ext cx="1472040" cy="14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е филиа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478080"/>
                            <a:ext cx="1472040" cy="14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610360"/>
                            <a:ext cx="1472040" cy="14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 предмет.филиал. филиа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827800"/>
                            <a:ext cx="1472040" cy="14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руководители филиа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34pt" coordorigin="0,0" coordsize="9900,4680">
                <v:rect id="shape_0" fillcolor="white" stroked="f" o:allowincell="f" style="position:absolute;left:0;top:0;width:9899;height:46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2637;top:39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2637;top:39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235;top: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092;top:10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2522;top:29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522;top:29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952;top:2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22;top:13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22;top:13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092;top:10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092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93;top: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950;top:2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950;top:2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949;top:2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950;top:2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904;top:0;width:2088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. МО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377;width:2184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571;top:377;width:2184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143;top:377;width:2184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714;top:377;width:2184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8;top:753;width:2087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478;top:1130;width:2087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478;top:2639;width:2087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2908;top:1507;width:2087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908;top:1885;width:2087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338;top:2262;width:2087;height: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908;top:3016;width:2087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 руково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908;top:3393;width:2087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. доп. образо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478;top:3770;width:2317;height:2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е филиал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076;top:753;width:2317;height:2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023;top:4111;width:2317;height:2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 предмет.филиал. филиал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023;top:4453;width:2317;height: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руководители филиа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рганизац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образовательного учреждения на 2008-2009 уч.год  разработан на основе регионального учебного плана. Часы школьного компонента распределены с учетом склонностей, интересов обучающихся и мнений  родителей обслуживаемого микро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совершенствования ЗУН обучающихся выпускных классов были увеличены  часы русского языка и литературы; для повышения грамотности и орфографической зоркости обучающихся увеличены часы русского языка  в начальных классах. Для развития коммуникативных навыков и повышения речевой культуры учащихся введен предмет риторика в 5-8 классах. Для совершенствования речевой деятельности и повышения ЗУН обучающихся введен иностранный язык со  2-го класса с нагрузкой 2 часа. Для овладения обучающимися  навыками правовой культуры введен курс обществознание в 5-11 классах. Чтобы обучающиеся имели представление о целостности картины мира, ее развития, увеличены часы физики  в 10, 11 кл. и  введены предметы экология, астрономия, мировая художественная культура.  Чтобы разбираться в современных технологических процессах и  быть на уровне развития техники,  введена информатика во  2-11 классах, где ребята развивают логику, мышление, умение пользоваться компьютером. Для овладения обучающимися  основами безопасного поведения в экстремальных  ситуациях  введен курс ОБЖ с 5 по 11 класс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счет часов регионального компонента с 2006-2007 уч.года введены   в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IX классах предметы (учебные модули)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 класс: </w:t>
      </w:r>
      <w:r>
        <w:rPr>
          <w:sz w:val="24"/>
          <w:szCs w:val="24"/>
        </w:rPr>
        <w:t>Основы безопасности жизнедеятельности –1 час в неделю; 34 час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 2007-2008 уч.года введен курс «духовное краеведение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 класс: </w:t>
      </w:r>
      <w:r>
        <w:rPr>
          <w:sz w:val="24"/>
          <w:szCs w:val="24"/>
        </w:rPr>
        <w:t>Основы безопасности жизнедеятельности –1 час в неделю; 34 часа в г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еографическое краеведение –0,5 часа в неделю; 17 часов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логия растений  –0,5 часа в неделю; 17 часов в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 класс: </w:t>
      </w:r>
      <w:r>
        <w:rPr>
          <w:sz w:val="24"/>
          <w:szCs w:val="24"/>
        </w:rPr>
        <w:t>Основы безопасности жизнедеятельности –1 час в неделю; 34 часа в г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торическое краеведение  –0,5 часа в неделю; 17 часов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логия животных  – 0,5 часа в неделю; 17 часов в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 класс: </w:t>
      </w:r>
      <w:r>
        <w:rPr>
          <w:sz w:val="24"/>
          <w:szCs w:val="24"/>
        </w:rPr>
        <w:t>Историческое краеведение  –0,5 часа в неделю; 17 часов в г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тературное краеведение – 0,5 часа в неделю; 17 часов в г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ология человека  – 0,5 часа в неделю; 17 часов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еоэкология Тамбовской области - 0,5 часа в неделю; 17 часов в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 класс: </w:t>
      </w:r>
      <w:r>
        <w:rPr>
          <w:sz w:val="24"/>
          <w:szCs w:val="24"/>
        </w:rPr>
        <w:t>Основы безопасности жизнедеятельности –1 час в неделю; 34 часа в г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торическое краеведение  –0,5 часа в неделю; 17 часов в год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Литературное краеведение – 0,5 часа в неделю; 17 часов в год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Учебный предмет регионального компонента «Экономика и право» в 7  - 9 классах </w:t>
        <w:tab/>
        <w:t xml:space="preserve">изучается в качестве учебного модуля в рамках учебного предмета </w:t>
        <w:tab/>
        <w:t>«Обществознание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зовательная программа МОУ «Караваинская СОШ» представляет собой много функциональный документ,  отражающий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одержание текущей деятельности педагогического коллектива;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>2. Обоснование выбора педагогическим коллективом содержания образования и    технологий его реализации;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3. Перспективы развития предполагающие обновление образовательного учреждения</w:t>
      </w:r>
    </w:p>
    <w:p>
      <w:pPr>
        <w:pStyle w:val="Normal"/>
        <w:ind w:right="175" w:hanging="0"/>
        <w:jc w:val="center"/>
        <w:rPr/>
      </w:pPr>
      <w:r>
        <w:rPr>
          <w:sz w:val="24"/>
          <w:szCs w:val="24"/>
          <w:u w:val="single"/>
        </w:rPr>
        <w:t>Структура образовательной программы включает в себя  следующие раздел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75" w:hanging="0"/>
        <w:rPr/>
      </w:pPr>
      <w:r>
        <w:rPr>
          <w:sz w:val="24"/>
          <w:szCs w:val="24"/>
        </w:rPr>
        <w:tab/>
        <w:t xml:space="preserve">1. Данные о школ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75" w:hanging="0"/>
        <w:rPr/>
      </w:pPr>
      <w:r>
        <w:rPr>
          <w:sz w:val="24"/>
          <w:szCs w:val="24"/>
        </w:rPr>
        <w:tab/>
        <w:t>2. Характеристика социального заказа на образовательные услуги и его влияние на деятельность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75" w:hanging="0"/>
        <w:rPr/>
      </w:pPr>
      <w:r>
        <w:rPr>
          <w:sz w:val="24"/>
          <w:szCs w:val="24"/>
        </w:rPr>
        <w:tab/>
        <w:t>3.Цели образовательного процесса.  Модель выпускни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75" w:hanging="0"/>
        <w:rPr/>
      </w:pPr>
      <w:r>
        <w:rPr>
          <w:sz w:val="24"/>
          <w:szCs w:val="24"/>
        </w:rPr>
        <w:tab/>
        <w:t>4 Учебный план школы и его обоснова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75" w:hanging="0"/>
        <w:rPr/>
      </w:pPr>
      <w:r>
        <w:rPr>
          <w:sz w:val="24"/>
          <w:szCs w:val="24"/>
        </w:rPr>
        <w:tab/>
        <w:t xml:space="preserve">5. Программно-методическое обеспечение учебного плана и используемы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75" w:hanging="0"/>
        <w:rPr/>
      </w:pPr>
      <w:r>
        <w:rPr>
          <w:sz w:val="24"/>
          <w:szCs w:val="24"/>
        </w:rPr>
        <w:tab/>
        <w:t xml:space="preserve">    педагогические технолог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75" w:hanging="0"/>
        <w:rPr>
          <w:sz w:val="24"/>
          <w:szCs w:val="24"/>
        </w:rPr>
      </w:pPr>
      <w:r>
        <w:rPr>
          <w:sz w:val="24"/>
          <w:szCs w:val="24"/>
        </w:rPr>
        <w:tab/>
        <w:t>6.Оценка реализации образовательной программы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делы образовательной программы  отражают логику и последовательность данного программного документа: от анализа сложившегося положения дел к выявлению проблем, постановке целей и задач, от организации исполнения к обеспечению реализации программы и контрольно-аналитической деятельности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ая образовательная программа предназначена для дальнейшего совершенствования и развития образовательного процесса. Она является основой для деятельности администрации и педагогического коллектива школы, разработана на базе Закона РФ «Об образовании», Гражданского Кодекса РФ, Конвенции о правах ребёнка, Устава школы и локальных актов.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ые особенности образовательной программы МОУ «Караваинская СОШ»: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ab/>
        <w:t>1. Создание эффективного развивающегося образовательного пространства для всех учащихся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ab/>
        <w:t>2. 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ab/>
        <w:t>3. Обеспечение непрерывности в учебно-воспитательном процессе школы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ab/>
        <w:t>4. Освоение и внедрение в педагогическую систему  здоровье сберегающих и развивающих технологий,  личностно-ориентированного обучения.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ринципы построения образовательного процесса: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 xml:space="preserve">1. Образованность, нравственность. 2. Духовность. 3. Гуманизация и демократизация.    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>4. Экологизация. 5. Принцип индивидуально-личностного подхода.</w:t>
      </w:r>
    </w:p>
    <w:p>
      <w:pPr>
        <w:pStyle w:val="Normal"/>
        <w:ind w:right="17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нозируемые педагогические результаты: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1. Дать учащимся базовое общее, среднее (полное) образование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2. Раскрыть способности, интеллектуальный, творческий и нравственный потенциал  каждого ребёнка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3. Дать образование каждому ребёнку в соответствии с его потребностями и индивидуальными способностями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4. Создать условия для формирования мотивации к саморазвитию и самообразованию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5. Готовить учащихся к поступлению в ВУЗы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школы разработан на основе федеральной нормативно-правовой базы и направлен на реализацию целей и задач школьного образования,  опирается на принципы: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ab/>
        <w:t>а) расширение содержания стандарта образования в приоритетных областях;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ab/>
        <w:t>б) выполнение государственного образовательного стандарта по базисным дисциплинам;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ab/>
        <w:t>в) ориентация учащихся на самостоятельную исследовательскую работу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Учебный план соответствует существующим требованиям,  так как разработан на основе Закона «Об образовании», Приказа МО РФ от 09.02.1998 г. № 322 «Об утверждении Базисного учебного плана общеобразовательных учреждений РФ». </w:t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Таким образом, учебный план и образовательная программа МОУ «Караваинская СОШ» школы выполняют образовательный государственный стандарт, ориентируют учащихся на самостоятельную работу и обеспечивают условия для поступления в ВУЗы.</w:t>
      </w:r>
    </w:p>
    <w:p>
      <w:pPr>
        <w:pStyle w:val="Normal"/>
        <w:ind w:right="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одержание образования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оей работе Учебное учреждение использует государственные образовательные программы для общеобразовательных учреждений, рекомендованные Министерством Образования РФ: дошкольного, начального общего, основного общего и среднего (полного) общего образования,  начальной  профессиональной подготовки, дополнительного образования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ab/>
        <w:t>Все учебные программы обеспечены учебно-методическими материалами; каждый учитель работает в соответствии с разработанной рабочей программой.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>Программы дополнительного образования, реализуемые в МОУ «Караваинская СОШ»:</w:t>
      </w:r>
    </w:p>
    <w:p>
      <w:pPr>
        <w:pStyle w:val="Normal"/>
        <w:numPr>
          <w:ilvl w:val="0"/>
          <w:numId w:val="12"/>
        </w:numPr>
        <w:ind w:left="720" w:right="175" w:hanging="360"/>
        <w:rPr>
          <w:sz w:val="22"/>
          <w:szCs w:val="22"/>
        </w:rPr>
      </w:pPr>
      <w:r>
        <w:rPr>
          <w:sz w:val="24"/>
          <w:szCs w:val="24"/>
        </w:rPr>
        <w:t>научно-техническая направленность- «</w:t>
      </w:r>
      <w:r>
        <w:rPr>
          <w:sz w:val="22"/>
          <w:szCs w:val="22"/>
        </w:rPr>
        <w:t>Исследование информационных моделей», «Проектная деятельность в исследовательской работе»;</w:t>
      </w:r>
    </w:p>
    <w:p>
      <w:pPr>
        <w:pStyle w:val="Normal"/>
        <w:numPr>
          <w:ilvl w:val="0"/>
          <w:numId w:val="12"/>
        </w:numPr>
        <w:ind w:left="720" w:right="175" w:hanging="360"/>
        <w:rPr>
          <w:sz w:val="22"/>
          <w:szCs w:val="22"/>
        </w:rPr>
      </w:pPr>
      <w:r>
        <w:rPr>
          <w:sz w:val="22"/>
          <w:szCs w:val="22"/>
        </w:rPr>
        <w:t>социально-педагогическая направленность – «Основы журналистики»;</w:t>
      </w:r>
    </w:p>
    <w:p>
      <w:pPr>
        <w:pStyle w:val="Normal"/>
        <w:numPr>
          <w:ilvl w:val="0"/>
          <w:numId w:val="12"/>
        </w:numPr>
        <w:ind w:left="720" w:right="175" w:hanging="360"/>
        <w:rPr>
          <w:sz w:val="22"/>
          <w:szCs w:val="22"/>
        </w:rPr>
      </w:pPr>
      <w:r>
        <w:rPr>
          <w:sz w:val="22"/>
          <w:szCs w:val="22"/>
        </w:rPr>
        <w:t>туристско-краеведческая направленность – «Организация туристической работы»;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4"/>
          <w:szCs w:val="24"/>
        </w:rPr>
      </w:pPr>
      <w:r>
        <w:rPr>
          <w:sz w:val="22"/>
          <w:szCs w:val="22"/>
        </w:rPr>
        <w:t>художественно-эстетическая направленность – «Основы вокала и хореографии»,</w:t>
      </w:r>
      <w:r>
        <w:rPr>
          <w:sz w:val="24"/>
          <w:szCs w:val="24"/>
        </w:rPr>
        <w:t xml:space="preserve"> «</w:t>
      </w:r>
      <w:r>
        <w:rPr>
          <w:sz w:val="22"/>
          <w:szCs w:val="22"/>
        </w:rPr>
        <w:t>Рукодельница»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2"/>
          <w:szCs w:val="22"/>
        </w:rPr>
        <w:t>Программы профессионального образования: «Трактор» и «Оператор ЭВМ»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реализуются в полном объёме. 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воспитательной работы школы.</w:t>
      </w:r>
    </w:p>
    <w:p>
      <w:pPr>
        <w:pStyle w:val="Normal"/>
        <w:ind w:right="1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Цель воспитательной работы</w:t>
      </w:r>
      <w:r>
        <w:rPr>
          <w:sz w:val="24"/>
          <w:szCs w:val="24"/>
        </w:rPr>
        <w:t xml:space="preserve"> – формирование гармонически развитой личности, снижение негативного влияния социума на детей.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Система воспитательной работы школы направлена на:</w:t>
      </w:r>
    </w:p>
    <w:p>
      <w:pPr>
        <w:pStyle w:val="Normal"/>
        <w:ind w:right="175" w:hanging="0"/>
        <w:jc w:val="both"/>
        <w:rPr/>
      </w:pPr>
      <w:r>
        <w:rPr>
          <w:sz w:val="24"/>
          <w:szCs w:val="24"/>
        </w:rPr>
        <w:t>-развитие творческого и личностного потенциала детей через систему дополнительного образования;   сотрудничество родителей и учителей в деле воспит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ганизация внеурочной деятель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04"/>
        <w:gridCol w:w="1260"/>
        <w:gridCol w:w="1216"/>
        <w:gridCol w:w="1275"/>
        <w:gridCol w:w="29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ступ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разряд, квалиф.категор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следование информац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6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ектная деятельность исследователь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6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журналисти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кова О.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турис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 А.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вокала и хореограф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М.Н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В.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(10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 А.В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о системой дополнительного образования в школе охвачено 90% уч-ся.</w:t>
      </w:r>
    </w:p>
    <w:p>
      <w:pPr>
        <w:pStyle w:val="Normal"/>
        <w:ind w:right="17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ольшую роль в воспитании сознательного отношения к учебе,  порученному делу, в развитии патриотических чувств школьников играет  д/о юные россы, существующая с 1991 года, имеющая свой Устав, программу действий, органы самоуправления. 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урочная воспитательная работа в школе ведется по направления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7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ражданско-патриотическое и правовое;     нравственное и умственное;      художественно-эстетическое;     изучение личности уч-ся;   трудовое;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7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ое и экологическое;   работа с родителями.       </w:t>
      </w:r>
    </w:p>
    <w:p>
      <w:pPr>
        <w:pStyle w:val="Normal"/>
        <w:widowControl/>
        <w:tabs>
          <w:tab w:val="clear" w:pos="708"/>
          <w:tab w:val="left" w:pos="37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, </w:t>
      </w:r>
    </w:p>
    <w:p>
      <w:pPr>
        <w:pStyle w:val="Normal"/>
        <w:ind w:left="680"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е на повышение эффективности воспитательного процесса, проводимые образовательным учреждением совместно с учреждениями культур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271"/>
      </w:tblGrid>
      <w:tr>
        <w:trPr>
          <w:trHeight w:val="5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д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 xml:space="preserve">Сельская библиотека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клуб</w:t>
            </w:r>
          </w:p>
        </w:tc>
      </w:tr>
      <w:tr>
        <w:trPr>
          <w:trHeight w:val="53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чер в поэтической гостиной «Венок певцу золотой бревенчатой избы», посвященный юбилею С.А.Есенина.(5-11кл)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атриотизм и интернациональный долг русского солдата»(9-11кл)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ездный час «Природа и мы».(3-5кл).</w:t>
            </w:r>
          </w:p>
        </w:tc>
      </w:tr>
      <w:tr>
        <w:trPr>
          <w:trHeight w:val="3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льклорный праздник «Масленица».(1-11кл)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ас мужества «Родина дороже жизни», о Героях-молодогвардейцах.(5-11кл).</w:t>
            </w:r>
          </w:p>
        </w:tc>
      </w:tr>
      <w:tr>
        <w:trPr>
          <w:trHeight w:val="25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нравственности «Я – человек», посвященный 100-летию со дня рождения Д.С.Лихачева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чер в поэтической гостиной «И поверженный в бою, я восстану и спою…», к юбилею И.Талькова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5 декабря – День Прокопа-сказочника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аздничный концерт к 8 марта «Женщина – великое слово…»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йонный фестиваль патриотической песни «Я люблю тебя, Россия!»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йонный фестиваль «Театральная весна – 2007». 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цертная программа «Салют тебе, воин!»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Литературно- музыкальная гостиная «Мой милый край, моя глубинка».</w:t>
            </w:r>
          </w:p>
        </w:tc>
      </w:tr>
      <w:tr>
        <w:trPr>
          <w:trHeight w:val="25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ас истории  «И помнит мир спасенный…»к 195-летию Бородинской битвы. 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оим стихам, как драгоценным винам, настанет мой черед» к  юбилею М. Цветаевой»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рождения Маршака «Праздник детской книги»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для старшеклассников «Умники и умницы» на тему «Едины и вместе»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тературное путешествие «В гостях у волшебницы осени»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ий стол «Жизнь – это…» для старшеклассников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патриотизма «Он не вышел из боя…» (70- летию В.Высоцкого)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8. Музыкально- поэтическая гостиная «Прирожденный поэт и певец России», к 135-летию С.В. Рахманинова.</w:t>
            </w:r>
          </w:p>
        </w:tc>
      </w:tr>
      <w:tr>
        <w:trPr>
          <w:trHeight w:val="1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ольклорный праздник «Не житье, а Масленица»</w:t>
            </w:r>
          </w:p>
        </w:tc>
      </w:tr>
    </w:tbl>
    <w:p>
      <w:pPr>
        <w:pStyle w:val="Normal"/>
        <w:ind w:right="17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ольшое внимание в школе уделяется краеведению: организованы музей истории и развития села Караваино и Зал боевой Славы. 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форма внеурочной деятельности с уч-ся–КТД(коллектив.-творческое дело). 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/>
      </w:pPr>
      <w:r>
        <w:rPr/>
        <w:t>Мониторинг уровня воспитанности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48"/>
        <w:gridCol w:w="867"/>
        <w:gridCol w:w="871"/>
        <w:gridCol w:w="872"/>
        <w:gridCol w:w="775"/>
        <w:gridCol w:w="685"/>
        <w:gridCol w:w="682"/>
        <w:gridCol w:w="564"/>
        <w:gridCol w:w="589"/>
        <w:gridCol w:w="588"/>
        <w:gridCol w:w="589"/>
        <w:gridCol w:w="112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 20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школы по воспитанию здорового образа жизни:</w:t>
      </w:r>
    </w:p>
    <w:p>
      <w:pPr>
        <w:pStyle w:val="Normal"/>
        <w:widowControl/>
        <w:numPr>
          <w:ilvl w:val="0"/>
          <w:numId w:val="13"/>
        </w:numPr>
        <w:autoSpaceDE w:val="true"/>
        <w:ind w:left="104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ренняя зарядка – ежедневно;</w:t>
      </w:r>
    </w:p>
    <w:p>
      <w:pPr>
        <w:pStyle w:val="Normal"/>
        <w:widowControl/>
        <w:numPr>
          <w:ilvl w:val="0"/>
          <w:numId w:val="13"/>
        </w:numPr>
        <w:autoSpaceDE w:val="true"/>
        <w:ind w:left="104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сы здорового образа жизни – 1 раз в четверть;</w:t>
      </w:r>
    </w:p>
    <w:p>
      <w:pPr>
        <w:pStyle w:val="Normal"/>
        <w:widowControl/>
        <w:numPr>
          <w:ilvl w:val="0"/>
          <w:numId w:val="13"/>
        </w:numPr>
        <w:autoSpaceDE w:val="true"/>
        <w:ind w:left="104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Дни здоровья – 1 раз в четверть;</w:t>
      </w:r>
    </w:p>
    <w:p>
      <w:pPr>
        <w:pStyle w:val="Normal"/>
        <w:widowControl/>
        <w:numPr>
          <w:ilvl w:val="0"/>
          <w:numId w:val="13"/>
        </w:numPr>
        <w:autoSpaceDE w:val="true"/>
        <w:ind w:left="104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ходы и спортивные соревнования;</w:t>
      </w:r>
    </w:p>
    <w:p>
      <w:pPr>
        <w:pStyle w:val="Normal"/>
        <w:widowControl/>
        <w:numPr>
          <w:ilvl w:val="0"/>
          <w:numId w:val="13"/>
        </w:numPr>
        <w:autoSpaceDE w:val="true"/>
        <w:ind w:left="1040" w:right="175" w:hanging="360"/>
        <w:jc w:val="both"/>
        <w:rPr/>
      </w:pPr>
      <w:r>
        <w:rPr>
          <w:sz w:val="24"/>
          <w:szCs w:val="24"/>
        </w:rPr>
        <w:t>беседы  на темы профилактики вредных привычек (по планам кл. рук.);</w:t>
      </w:r>
    </w:p>
    <w:p>
      <w:pPr>
        <w:pStyle w:val="Normal"/>
        <w:widowControl/>
        <w:numPr>
          <w:ilvl w:val="0"/>
          <w:numId w:val="13"/>
        </w:numPr>
        <w:autoSpaceDE w:val="true"/>
        <w:ind w:left="104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ьный уголок «Мы выбираем здоровье»;</w:t>
      </w:r>
    </w:p>
    <w:p>
      <w:pPr>
        <w:pStyle w:val="Normal"/>
        <w:widowControl/>
        <w:numPr>
          <w:ilvl w:val="0"/>
          <w:numId w:val="13"/>
        </w:numPr>
        <w:autoSpaceDE w:val="true"/>
        <w:ind w:left="104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ятия родительского всеобуча по профилактике вредных привычек у детей.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ечение последних 5-ти лет на учете в ИПДН не состоял ни один учащийся школы.     Существующая  система воспитательной работы школы способствует  развитию творческого и личностного потенциала детей. 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ой из главных проблем остается налаживание тесных связей с семьями учащихся в целях более плодотворного сотрудничество родителей и учителей в деле воспитания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образовательного процесса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адровое обесп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еобразовательное учреждение обеспечено кадрами соответствующей квалификации и соответствующего уровня образования.  Педагогический коллектив составляет 38 преподавателей. </w:t>
      </w:r>
    </w:p>
    <w:p>
      <w:pPr>
        <w:pStyle w:val="Normal"/>
        <w:ind w:right="175" w:hanging="0"/>
        <w:jc w:val="center"/>
        <w:rPr/>
      </w:pPr>
      <w:r>
        <w:rPr/>
        <w:t>а) по уровню образов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1"/>
        <w:gridCol w:w="47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.(педагогическ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rFonts w:cs="Arial" w:ascii="Arial" w:hAnsi="Arial"/>
                <w:sz w:val="24"/>
                <w:szCs w:val="24"/>
              </w:rPr>
              <w:t>Ι</w:t>
            </w:r>
            <w:r>
              <w:rPr>
                <w:rFonts w:cs="Arial" w:ascii="Arial" w:hAnsi="Arial"/>
                <w:sz w:val="22"/>
                <w:szCs w:val="22"/>
              </w:rPr>
              <w:t>ступе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.</w:t>
            </w:r>
            <w:r>
              <w:rPr>
                <w:rFonts w:cs="Arial" w:ascii="Arial" w:hAnsi="Arial"/>
                <w:sz w:val="24"/>
                <w:szCs w:val="24"/>
              </w:rPr>
              <w:t>ΙΙ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Fonts w:cs="Arial" w:ascii="Arial" w:hAnsi="Arial"/>
                <w:sz w:val="24"/>
                <w:szCs w:val="24"/>
              </w:rPr>
              <w:t>ΙΙΙ</w:t>
            </w:r>
            <w:r>
              <w:rPr>
                <w:rFonts w:cs="Arial" w:ascii="Arial" w:hAnsi="Arial"/>
                <w:sz w:val="22"/>
                <w:szCs w:val="22"/>
              </w:rPr>
              <w:t>ступе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  <w:t>б) по стажу работы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 до 10 л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л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) возрастной состав от 30 до 62 лет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25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л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и вы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</w:rPr>
        <w:t>Ι</w:t>
      </w:r>
      <w:r>
        <w:rPr>
          <w:sz w:val="24"/>
          <w:szCs w:val="24"/>
        </w:rPr>
        <w:t xml:space="preserve"> квалификационную категорию имеют 12 педагогов(32%)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2 квалификационную категорию имеет 1 педагог (3%).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>д) 3 учителя награждены знаком «Почетный работник общего образования РФ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дагогический состав в большинстве своем стабилен. Все 8 преподавателей работают на шта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чителя по плану прошли курсовую переподготовку в форме выездных курсов ТОИПКРО  в р.п. Инжавино в 2003 уч. году, а также в последние 2 года восемь преподавателей проходили краткосрочное обучение в ТОИПКРО на курсах повышения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-2007 уч.год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атаева Н.П.по теме «Управление разработкой и реализацией проектов в образован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Афанасьева Татьяна Александровна по теме «Современные технологии в деятельности школьных библиотек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Агапова Маргарита Николаевна по теме «Основы профессиональной деятельности в условиях предшкольной подготов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Юмашев Александр Валентинович по темам «Проектная деятельность с использованием ИКТ», «Информатизация управленческой деятельности образовательных учреждений», «Физический эксперимент в средней школе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Юмашева Лариса Николаевна по теме «Интернет-технологии для учителя – предметн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7-2008 уч.году при ТОИПКРО прошли подготовку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Хашина Т.В. по теме «Современные подходы к работе музея ОУ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Лобанова В.А. по теме «Актуальные проблемы преподавания курсов по православной </w:t>
        <w:tab/>
        <w:t>культуре в общеобразовательной школ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Хренкова О.А. проходит категорийные курсы по русскому языку и литературе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Попова Е.В.по теме «Учебные проекты с использование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Агапова М.Н. по программе «Организация дополнительного образования в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м учреждении».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Джалладян Н.И. по теме «Информатизация управленческой деятельности образовательных учреждений».</w:t>
      </w:r>
    </w:p>
    <w:p>
      <w:pPr>
        <w:pStyle w:val="Normal"/>
        <w:rPr/>
      </w:pPr>
      <w:r>
        <w:rPr>
          <w:sz w:val="24"/>
          <w:szCs w:val="24"/>
        </w:rPr>
        <w:t>В общеобразовательном учреждении имеется  план переподготовки педагогических кадр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ведения об обуч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обучающиеся русские, беженцев и переселенцев 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учащихся школы усваивают базисный учебный план в полной м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11 уч-ся базисный учебный план является сложным частично. Из них 5 человек имеют низкую технику чтения, 6 человек слабые вычислительные навыки и отсутствие орфографической зоркости. Для ликвидации недостатков в процессе обучения этих уч-ся преподавателями проводится индивидуальная рабо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ая численность контингента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на 2009 / 2010 г.г. составляет 121 человек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на 2010 / 2011 г.г. – 113 человек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2011 / 2012 г.г. – 109 человек,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араваинская СОШ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зультаты итоговой аттестации выпускников основной школы</w:t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395"/>
        <w:gridCol w:w="1102"/>
        <w:gridCol w:w="1261"/>
        <w:gridCol w:w="1102"/>
        <w:gridCol w:w="1395"/>
      </w:tblGrid>
      <w:tr>
        <w:trPr>
          <w:trHeight w:val="58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метов, выносимых на аттестацию за курс основной школы</w:t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и качество знаний на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ыпускников основной школы 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ная аттестация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-т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ачеств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литера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геометр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би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▪ </w:t>
            </w:r>
            <w:r>
              <w:rPr/>
              <w:t>хим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иностранны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бществознание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истор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техн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сновы безопасности жизнедеятельност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информа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географ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аттестац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матема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за курс средней школы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28"/>
        <w:gridCol w:w="1008"/>
        <w:gridCol w:w="1176"/>
        <w:gridCol w:w="1010"/>
        <w:gridCol w:w="1128"/>
        <w:gridCol w:w="1072"/>
      </w:tblGrid>
      <w:tr>
        <w:trPr>
          <w:trHeight w:val="59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редме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носимых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ю за курс средней школ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и качество знаний на итог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ттестации выпускников средней школы </w:t>
            </w:r>
          </w:p>
        </w:tc>
      </w:tr>
      <w:tr>
        <w:trPr>
          <w:trHeight w:val="297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ая аттестац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297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-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ч-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-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ч-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-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ч-ва</w:t>
            </w:r>
          </w:p>
        </w:tc>
      </w:tr>
      <w:tr>
        <w:trPr>
          <w:trHeight w:val="3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6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7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 форме ЕГ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▪ </w:t>
            </w: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▪ </w:t>
            </w: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6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▪</w:t>
            </w: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▪</w:t>
            </w: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▪</w:t>
            </w: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▪</w:t>
            </w:r>
            <w:r>
              <w:rPr>
                <w:i/>
                <w:sz w:val="24"/>
                <w:szCs w:val="24"/>
              </w:rPr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ыпускников основн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738"/>
        <w:gridCol w:w="2046"/>
        <w:gridCol w:w="2253"/>
      </w:tblGrid>
      <w:tr>
        <w:trPr>
          <w:trHeight w:val="336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87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-2006 уч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34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о 9 кл, 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и в 10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техникумы, колледж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ПТ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ое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или место житель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ыпускников средней (полной)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62"/>
        <w:gridCol w:w="1858"/>
        <w:gridCol w:w="2398"/>
      </w:tblGrid>
      <w:tr>
        <w:trPr>
          <w:trHeight w:val="316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7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39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о11 кл, 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техникумы, коллед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П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ое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й у учащихся за последних 3 года не бы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ведения о родителях (законных представителях) обучающихс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ый паспорт образовательного учрежд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го – 59 сем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440680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510"/>
                              <w:gridCol w:w="901"/>
                              <w:gridCol w:w="4666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ификация  семе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мил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оновы, Бузыгины, Самойловы, Петрушины, Савватее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олны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дыш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каема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дышев 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5.7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2510"/>
                        <w:gridCol w:w="901"/>
                        <w:gridCol w:w="4666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ификация  семе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милии 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оновы, Бузыгины, Самойловы, Петрушины, Савватеевы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лны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дышев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каема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дышев 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5"/>
        <w:gridCol w:w="2748"/>
        <w:gridCol w:w="198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ро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че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ч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 че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 ч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е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>
          <w:trHeight w:val="2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Из чего складывается результативность и эффективность руководства и управления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ффективность и результативность руководства и управления  образовательным процессом складывается из умения установить правильное направление в руководстве, осуществить контроль и реализовать свой потенциал (т.е. охват всего образовательного процесса) для усовершенствования и активизации комплексного подхода в образовании;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ь педагогический коллектив во главе с директором представляет собой единую команду, которая является залогом слаженной работы всего коллектива, что в свою очередь повышает результативность деятельности образовательного учрежд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. Что по Вашему мнению, является ключевыми приоритетами развития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енческая система представлена коллегиальными органами управления.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общее собрание трудового общеобразовательного учреждения, педагогический совет. Заместители директора прежде всего реализуют оперативное управление образовательным и воспитательным  процессами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ей школы используются различные формы внутришкольного контроля: тематический, фронтальный, индивидуальный, классно-обобщающий, комплексно-обобщающий. Основой совершенствования учебного процесса является анализ деятельности учителя. Систематизированные данные внутришкольного контроля ведутся в графиках, таблицах, результаты обсуждаются на совещаниях при директоре, педагогических сов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школе существует административный контроль за работой по сохранению здоровья обучающихся. Руководитель назначает подготовленный персонал для выполнения соответствующих работ. Директор школы выявляет потребности в обучении педагогов для компетентного выполнения работ, включая обучение по охране здоровья и безопас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дним из средств управления в школе является применение вычислительной  техники. Применяются информационно-коммуникативные технологии, использование Интернета, электронной почты. Создана локальная сеть. Все нормативные документы создаются и хранятся в электронн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 Использование материально-технической б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созданы благоприятные условия для умственного, нравственного, эмоционального и физического развития каждого шк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бразовательном учреждении достаточно высокий уровень социально-психологической комфортности образовательной среды. В соответствии с требованиями выдерживается лицензионный норматив по площади на одного обучаемого и составляет 7 кв. м. Для обеспечения материально-технического развития используются внебюджетные средства в виде спонсорской помощи ЗАО «Инжавинская нива» и частных предпринимателей.</w:t>
      </w:r>
    </w:p>
    <w:p>
      <w:pPr>
        <w:pStyle w:val="Normal"/>
        <w:rPr/>
      </w:pPr>
      <w:r>
        <w:rPr>
          <w:b/>
          <w:sz w:val="28"/>
          <w:szCs w:val="28"/>
        </w:rPr>
        <w:t>5.2.Обеспеченность учебной, учебно-методической и художественной литератур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Караваинская средняя общеобразовательная школа имеет библиотеку. Общее количество единиц хранения фонда: 11326 . В том числе, фонд учебной литературы- 894 единиц, учебно-методической- 2026 , художественной-8417. За последние три года фонд библиотеки пополнился: в библиотеку поступило 95 единиц литературы, Большая Российская энциклоп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ая литература приобретается в основном за счет родительских средств, поступления из Федерального бюджета незначительные. Однако, все 100% учащихся обеспечены учебной литературой по каждому циклу дисциплин реализуемых учебных образовательных программ. Вся литература соответствует  существующим требова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ологически Караваинская школа оснащена 4 компьютерами, мультимедийным проектором, создана локальная сеть и выход в Интернет, электронная почта, создан сайт школы, имеется комплект электронных информационных носителей по каждому предмету. В ближайшее время планируется продожить работу по созданию электронного каталога и медиа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ая база и библиотечный фонд широко востребованы обучающимися и работникам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Социально-бытовое обеспечение обучающихся,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ловия образования и услуги отвечают потребностям обучающихся  и сотрудников образовательного учреждения. (заключение СЭ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Медицинское обслуживание, лечебно-оздоровитель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дицинское обслуживание обучающихся и сотрудников осуществляет медицинская сестра местного ФАП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бразовательном учреждении имеется столовая на 64 посадочных места, где горячим питанием охвачено 100% обучающихся. Контроль за  организацией горячего питания осуществляется заместителем директора по У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еется спортивный зал (190кв.м), спортивная площадка. (1500 кв.м.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ответствие норм учебной нагрузки обучающихся учебному плану, дозирование домашних заданий способствует защите обучающихся от перегрузок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сохранения физического и психического здоровья обучающихся и сотрудников учреждение руководствуется нормативно-правовыми актами СЭС. </w:t>
      </w:r>
    </w:p>
    <w:p>
      <w:pPr>
        <w:pStyle w:val="Normal"/>
        <w:ind w:right="17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Система работы школы по воспитанию здорового образа жизни: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ая школа – физкульминутки, Дни  здоровья, ежедневная утренняя зарядка, беседы и классные часы на темы  здорового образа жизни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ая школа – ежедневные утренние зарядки, Дни здоровья (1 раз в четверть), работа спортивных секций и кружков по интересам, классные часы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яя (полная) школа – ежедневная утренняя зарядка, Дни здоровья (1 раз в четверть), спортивные секции, мини-спартакиады, турниры, кроссы, походы и спортивные соревнования, внеклассные мероприятия на темы профилактики вредных привыч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91"/>
        <w:gridCol w:w="791"/>
        <w:gridCol w:w="708"/>
        <w:gridCol w:w="851"/>
        <w:gridCol w:w="850"/>
        <w:gridCol w:w="709"/>
        <w:gridCol w:w="737"/>
        <w:gridCol w:w="822"/>
      </w:tblGrid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здоровья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/2006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7 /2008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</w:tr>
      <w:tr>
        <w:trPr>
          <w:trHeight w:val="19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групп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4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%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, инвалиды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ая физкультурная: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 </w:t>
            </w:r>
            <w:r>
              <w:rPr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 </w:t>
            </w:r>
            <w:r>
              <w:rPr>
                <w:sz w:val="22"/>
                <w:szCs w:val="22"/>
              </w:rPr>
              <w:t xml:space="preserve">спецгруппа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бождены от физкультуры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 представленные в учебном плане школы, включает расписание факультативных и индивидуаль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щиеся начальной школы физически очень активны. Родители этой ступени следят за правильным питанием своих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ование здоровье сберегающих технологий в общеобразовательном учреждении углубляет  понимание учащимися здорового образа жизни и способствует эффективности  процесса охраны здоровья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разовательном учреждении не создана психологическая служба, но проблемы психологической помощи учащимся решаются классными руководителями путём проведения тестов, бесе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образовательном учреждении сложилась достаточно доверительная обстановка между учащимися и преподавателями. Обучающиеся чувствуют себя в безопасности и уверенно обращаются к учителям, в случае опасности.</w:t>
      </w:r>
    </w:p>
    <w:p>
      <w:pPr>
        <w:pStyle w:val="Normal"/>
        <w:rPr/>
      </w:pPr>
      <w:r>
        <w:rPr>
          <w:sz w:val="24"/>
          <w:szCs w:val="24"/>
        </w:rPr>
        <w:tab/>
        <w:t>48% учащихся нравится процесс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(успеваемость -100%, качество знаний - 48%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ачество подготовки выпускник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Материалы итоговых аттестаций учащихся за три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Караваинская СОШ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о знаний выпускников основной и средне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84"/>
        <w:gridCol w:w="2641"/>
        <w:gridCol w:w="2184"/>
      </w:tblGrid>
      <w:tr>
        <w:trPr>
          <w:trHeight w:val="25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2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>
          <w:trHeight w:val="2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 выпускников основной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395"/>
        <w:gridCol w:w="1102"/>
        <w:gridCol w:w="1261"/>
        <w:gridCol w:w="1102"/>
        <w:gridCol w:w="1395"/>
      </w:tblGrid>
      <w:tr>
        <w:trPr>
          <w:trHeight w:val="58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метов, выносимых на аттестацию за курс основной школы</w:t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и качество знаний на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ыпускников основной школы 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ная аттестация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литера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геометр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би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▪ </w:t>
            </w:r>
            <w:r>
              <w:rPr/>
              <w:t>хим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иностранны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бществознание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истор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техн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сновы безопасности жизнедеятельност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информа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географ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аттестац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матема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за курс средней школы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11"/>
        <w:gridCol w:w="872"/>
        <w:gridCol w:w="873"/>
        <w:gridCol w:w="872"/>
        <w:gridCol w:w="1018"/>
        <w:gridCol w:w="817"/>
        <w:gridCol w:w="855"/>
        <w:gridCol w:w="675"/>
      </w:tblGrid>
      <w:tr>
        <w:trPr>
          <w:trHeight w:val="4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редме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носимых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ю за курс средней школы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и качество знаний на итог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ттестации выпускников средней школы </w:t>
            </w:r>
          </w:p>
        </w:tc>
      </w:tr>
      <w:tr>
        <w:trPr>
          <w:trHeight w:val="204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ая аттестац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уч.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20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-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ч-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-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ч-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-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-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-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-ва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безопасности жизне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ровая художеств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в форме ЕГ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▪ </w:t>
            </w:r>
            <w:r>
              <w:rPr>
                <w:i/>
              </w:rPr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▪ </w:t>
            </w:r>
            <w:r>
              <w:rPr>
                <w:i/>
              </w:rPr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  <w:r>
              <w:rPr>
                <w:i/>
              </w:rPr>
              <w:t>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  <w:r>
              <w:rPr>
                <w:i/>
              </w:rPr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  <w:r>
              <w:rPr>
                <w:i/>
              </w:rPr>
              <w:t>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  <w:r>
              <w:rPr>
                <w:i/>
              </w:rPr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мониторингового исследования учащихся 4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спеваемость и качество знани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 уч.год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 го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зультаты мониторингового исследования учащихся 5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20"/>
        <w:gridCol w:w="4222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спеваемость и качество знани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уч год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иал «Калугинский» МОУ «Караваинская СОШ»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 выпускников основной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395"/>
        <w:gridCol w:w="1102"/>
        <w:gridCol w:w="1261"/>
        <w:gridCol w:w="1102"/>
        <w:gridCol w:w="1395"/>
      </w:tblGrid>
      <w:tr>
        <w:trPr>
          <w:trHeight w:val="58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метов, выносимых на аттестацию за курс основной школы</w:t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и качество знаний на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ыпускников основной школы 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ная аттестация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литера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геометр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би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техн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сновы безопасности жизнедеятельност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аттестац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матема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итоговой аттестации за курс средней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395"/>
        <w:gridCol w:w="1102"/>
        <w:gridCol w:w="1261"/>
        <w:gridCol w:w="1102"/>
        <w:gridCol w:w="1395"/>
      </w:tblGrid>
      <w:tr>
        <w:trPr>
          <w:trHeight w:val="58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метов, выносимых на аттестацию за курс основной школы</w:t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и качество знаний на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ыпускников основной школы 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ная аттестация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литера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техн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сновы безопасности жизнедеятельност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мировая художественная 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в форме ЕГ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▪ </w:t>
            </w:r>
            <w:r>
              <w:rPr>
                <w:i/>
              </w:rPr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▪ </w:t>
            </w:r>
            <w:r>
              <w:rPr>
                <w:i/>
              </w:rPr>
              <w:t>матема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  <w:r>
              <w:rPr>
                <w:i/>
              </w:rPr>
              <w:t>хим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  <w:r>
              <w:rPr>
                <w:i/>
              </w:rPr>
              <w:t>би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  <w:r>
              <w:rPr>
                <w:i/>
              </w:rPr>
              <w:t>обществознание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лиал «Трескинский» МОУ «Караваинская СОШ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 выпускников основной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395"/>
        <w:gridCol w:w="1102"/>
        <w:gridCol w:w="1261"/>
        <w:gridCol w:w="1102"/>
        <w:gridCol w:w="1395"/>
      </w:tblGrid>
      <w:tr>
        <w:trPr>
          <w:trHeight w:val="58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метов, выносимых на аттестацию за курс основной школы</w:t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и качество знаний на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ыпускников основной школы 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ная аттестация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би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иностранны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бществознание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истор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сновы безопасности жизнедеятельност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Письменная аттестация (аттестация в новой форме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матема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лиал «Шумиловский» МОУ «Караваин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 выпускников основной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395"/>
        <w:gridCol w:w="1102"/>
        <w:gridCol w:w="1261"/>
        <w:gridCol w:w="1102"/>
        <w:gridCol w:w="1395"/>
      </w:tblGrid>
      <w:tr>
        <w:trPr>
          <w:trHeight w:val="58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метов, выносимых на аттестацию за курс основной школы</w:t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и качество знаний на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ыпускников основной школы 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ная аттестация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.год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литера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геометр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би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технолог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основы безопасности жизнедеятельност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аттестац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матема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Каковы успеваемость и уровень знаний обучающих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знаний учащихся соответствует требованиям государственных стандартов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знаний по клас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Караваи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  <w:gridCol w:w="2127"/>
      </w:tblGrid>
      <w:tr>
        <w:trPr>
          <w:trHeight w:val="2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лиал «Калугинский» МОУ «Караваинская СОШ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 знаний по классам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2157"/>
      </w:tblGrid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Филиал «Шумиловский» МОУ «Караваинская СОШ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 знаний по классам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2157"/>
      </w:tblGrid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Филиал «Трескинский» МОУ «Караваинская СОШ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 знаний по классам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2157"/>
      </w:tblGrid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упе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У имеется группа учащихся (17 учащихся), которые учатся не в меру свои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мешает быстрая утомляемость, рассеянное внимание, неразвитая память и отклонения в состоянии здоровья, низкий уровень мотив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Методическая работа.</w:t>
      </w:r>
    </w:p>
    <w:p>
      <w:pPr>
        <w:pStyle w:val="Style17"/>
        <w:ind w:firstLine="708"/>
        <w:rPr/>
      </w:pPr>
      <w:r>
        <w:rPr/>
        <w:t>Важнейшим средством повышения педагогического мастерства учителей, связующая в единое целое всю систему работы школы, является методическая работа. Методическая работа направлена на повышение образовательного уровня педагогов,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.</w:t>
      </w:r>
    </w:p>
    <w:p>
      <w:pPr>
        <w:pStyle w:val="Style17"/>
        <w:spacing w:before="0" w:after="0"/>
        <w:rPr/>
      </w:pPr>
      <w:r>
        <w:rPr/>
        <w:t xml:space="preserve">В структуру методической работы входит педагогический совет, который осуществляет руководство методической и практической деятельностью педагогического коллектива и реализует поставленные задачи. Его целью является совершенствование форм, методов и содержания образования.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работы школы, данных мониторинга качества образования и социального заказа была сформулирована единая методическая тема,  которая связана с экспериментальной работой школы: «Технология модульного обучения в обеспечении качества образования».</w:t>
        <w:tab/>
      </w:r>
    </w:p>
    <w:p>
      <w:pPr>
        <w:pStyle w:val="Normal"/>
        <w:rPr/>
      </w:pPr>
      <w:r>
        <w:rPr>
          <w:sz w:val="24"/>
          <w:szCs w:val="24"/>
        </w:rPr>
        <w:t>Работа над методической темой четко просматривалась как в деятельности педагогического совета, так и в работе методического совета. В прошедшем году было проведено три тематических педагогических совет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Управление качеством образования в процессе реализации модульной технологии обучения»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овершенствование работы с родителями в условиях модернизации образовательного процесса»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овышение качества образования в условиях реализации модульной технологии обучения».</w:t>
      </w:r>
    </w:p>
    <w:p>
      <w:pPr>
        <w:pStyle w:val="Normal"/>
        <w:shd w:fill="FFFFFF" w:val="clear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 реализует задачи методической работы, поставленные на текущий год, участвует в составлении и утверждении плана методической работы школы, информирует учителей о новинках педагогической литературы, о передовом опыте учителей.</w:t>
      </w:r>
    </w:p>
    <w:p>
      <w:pPr>
        <w:pStyle w:val="Normal"/>
        <w:shd w:fill="FFFFFF" w:val="clear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: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ординирует и контролирует работу методических объединений, объединяющих учителей различных специальностей;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сматривает актуальные проблемы, от решения которых зависит эффективность и результативность обучения и воспитания учащихся образовательного учреждения;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рассматривает инновации, нововведения, новшества, представляемые руководителями методических объединений, анализируя их ход, результаты;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нализирует результаты работы методических объединений;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казывает помощь руководителям методических объединений в изучении результативности работы отдельных педагогических коллективов, методических объединений;</w:t>
      </w:r>
    </w:p>
    <w:p>
      <w:pPr>
        <w:pStyle w:val="Normal"/>
        <w:ind w:firstLine="706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пособствует совершенствованию профессионального мастерства учителей, росту их творческого потенциала.</w:t>
      </w:r>
    </w:p>
    <w:p>
      <w:pPr>
        <w:pStyle w:val="Normal"/>
        <w:ind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т работу методического совета положение о методическом совете, годовой план работы.</w:t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Методический совет осуществляет свою работу через работу школьных методических объединений, которых в школе пять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/О классных руков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/О учителей начальных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/О учителей русского языка, иностранного языка,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/О учителей естественно-математического ц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/О учителей технологии, ОБЖ и физкультуры.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етодических объединений входят в состав методического совета школы, который координирует основные направления работы М/О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аждое методическое объединение работает над методической темой, тесно связанной с темой школы. На заседаниях рассматривались следующие вопросы: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ологические основы модульной технологии обучения. Подготовка и проведение школьных  олимпиад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ение модульного контроля по ведущим темам программы за І полугодие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ияние внедрения модульной технологии обучения на уровень ЗУН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й уровень развития детей дошкольного возраст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иторинг качества знаний по русскому языку уч-ся в 5 классе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В течение года проводился теоретический семинар «Технология модульного обучения, пути её реализ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целью которого было обучение педагогов методике преподавания в условиях реализации модульной технологии обучения, повышение педагогического мастерства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его занятиях рассматривались вопросы: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етодологическая основа модульной технологии»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i/>
          <w:sz w:val="24"/>
          <w:szCs w:val="24"/>
        </w:rPr>
        <w:t>«</w:t>
      </w:r>
      <w:r>
        <w:rPr>
          <w:sz w:val="24"/>
          <w:szCs w:val="24"/>
        </w:rPr>
        <w:t>Модульное структурирование и организация адаптивных учебных занятий. Модуль, его структура, функции, свойства, виды»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Целеполагание как важный элемент модульной технологии. Классификация типов уроков по целям»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Деятельность ученика и учителя в условиях модульной технологии обучения»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оставление уровневых тестов, расчет степени обученности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Кроме того, был проведен районный семинар администраторов на базе нашей школы по теме «Технология модульного обучения в обеспечении качества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пытом работы по внедрению в образовательный процесс делилась администрация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 уроки с применением данной технологии показ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асина А.И. по теме «Междометие» 7 кла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пова Л.А. по теме «Решение неравенств» 8 кла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ренкова О.А. по теме «Что за прелести эти сказки!» 5 класс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В текущем учебном году планируются школьные семинары: «Творческий потенциал учителя», «Модернизация системы оценивания учебных достижений учащихся в современных условиях».</w:t>
      </w:r>
    </w:p>
    <w:p>
      <w:pPr>
        <w:pStyle w:val="Style18"/>
        <w:spacing w:lineRule="auto" w:line="240" w:before="0" w:after="0"/>
        <w:ind w:left="0" w:firstLine="5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образовательный процесс новых технологий позволил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квидировать перегрузку детей, исключи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предметность, низкую частотность и нерегулярность занят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а структура учебного года по 5-6 недель с каникулами после каждого периода и введено блочное изучение предметов в 6-9-х класса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педагогов владеют модульной технологией, 50% - информационными технологиями.</w:t>
      </w:r>
    </w:p>
    <w:p>
      <w:pPr>
        <w:pStyle w:val="Style18"/>
        <w:spacing w:lineRule="auto" w:line="240" w:before="120" w:after="12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активно включён в экспериментальную работу по модернизации образовательного процесса. Огромный творческий потенциал педагогического коллектива позволил организовать экспериментальную работу по двум направлениям: </w:t>
      </w:r>
    </w:p>
    <w:p>
      <w:pPr>
        <w:pStyle w:val="Style18"/>
        <w:spacing w:lineRule="auto" w:line="240" w:before="120" w:after="120"/>
        <w:ind w:left="0" w:firstLine="360"/>
        <w:contextualSpacing/>
        <w:rPr/>
      </w:pPr>
      <w:r>
        <w:rPr>
          <w:rFonts w:cs="Times New Roman" w:ascii="Times New Roman" w:hAnsi="Times New Roman"/>
        </w:rPr>
        <w:t>1. Открытие на базе общеобразовательного учреждения социокультурного центра;</w:t>
      </w:r>
    </w:p>
    <w:p>
      <w:pPr>
        <w:pStyle w:val="Style18"/>
        <w:spacing w:lineRule="auto" w:line="240" w:before="120" w:after="120"/>
        <w:ind w:left="360" w:hanging="0"/>
        <w:contextualSpacing/>
        <w:rPr/>
      </w:pPr>
      <w:r>
        <w:rPr>
          <w:rFonts w:cs="Times New Roman" w:ascii="Times New Roman" w:hAnsi="Times New Roman"/>
        </w:rPr>
        <w:t>2. Введение в образовательный процесс  модульной и информационной технологий.</w:t>
      </w:r>
    </w:p>
    <w:p>
      <w:pPr>
        <w:pStyle w:val="Style18"/>
        <w:spacing w:lineRule="auto" w:line="240" w:before="120" w:after="120"/>
        <w:ind w:left="360"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имеются материалы с обобщением опыта работы преподавателей: Хашиной Т. В., Хренковой О.А., Васиной М.А., Аникеева А.В., Юмашева А.В., Васиной А.И. 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4"/>
          <w:szCs w:val="24"/>
        </w:rPr>
        <w:t xml:space="preserve">В образовательном учреждении организовано обобщение и распространение передового опыта методической работы: проведение тематических семинаров, взаимопосещение уроков.     </w:t>
      </w:r>
    </w:p>
    <w:p>
      <w:pPr>
        <w:pStyle w:val="Normal"/>
        <w:shd w:fill="FFFFFF" w:val="clear"/>
        <w:ind w:firstLine="57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й центр методической службы РОО оценил состояние документации, регламентирующей методическую работу  </w:t>
      </w:r>
      <w:r>
        <w:rPr>
          <w:sz w:val="24"/>
          <w:szCs w:val="24"/>
          <w:u w:val="single"/>
        </w:rPr>
        <w:t>ХОРОШО.</w:t>
      </w:r>
    </w:p>
    <w:p>
      <w:pPr>
        <w:pStyle w:val="Normal"/>
        <w:shd w:fill="FFFFFF" w:val="clear"/>
        <w:ind w:firstLine="570"/>
        <w:rPr/>
      </w:pPr>
      <w:r>
        <w:rPr>
          <w:b/>
          <w:sz w:val="24"/>
          <w:szCs w:val="24"/>
        </w:rPr>
        <w:t>8. Результативность деятельности общеобразовательного учреждения.</w:t>
      </w:r>
    </w:p>
    <w:p>
      <w:pPr>
        <w:pStyle w:val="Normal"/>
        <w:shd w:fill="FFFFFF" w:val="clear"/>
        <w:ind w:firstLine="570"/>
        <w:rPr>
          <w:sz w:val="24"/>
          <w:szCs w:val="24"/>
        </w:rPr>
      </w:pPr>
      <w:r>
        <w:rPr>
          <w:sz w:val="24"/>
          <w:szCs w:val="24"/>
        </w:rPr>
        <w:t>В учреждении существуют следующие проблемы:</w:t>
      </w:r>
    </w:p>
    <w:p>
      <w:pPr>
        <w:pStyle w:val="Normal"/>
        <w:shd w:fill="FFFFFF" w:val="clear"/>
        <w:ind w:firstLine="570"/>
        <w:rPr>
          <w:sz w:val="24"/>
          <w:szCs w:val="24"/>
        </w:rPr>
      </w:pPr>
      <w:r>
        <w:rPr>
          <w:sz w:val="24"/>
          <w:szCs w:val="24"/>
        </w:rPr>
        <w:tab/>
        <w:t>1. Недостаточное финансирование хозяйственной деятельности.</w:t>
      </w:r>
    </w:p>
    <w:p>
      <w:pPr>
        <w:pStyle w:val="Normal"/>
        <w:shd w:fill="FFFFFF" w:val="clear"/>
        <w:ind w:firstLine="5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лабая спортивная база.</w:t>
      </w:r>
    </w:p>
    <w:p>
      <w:pPr>
        <w:pStyle w:val="Normal"/>
        <w:shd w:fill="FFFFFF" w:val="clear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ерегулярное пополнение библиотечного фонда.</w:t>
      </w:r>
    </w:p>
    <w:p>
      <w:pPr>
        <w:pStyle w:val="Normal"/>
        <w:shd w:fill="FFFFFF" w:val="clear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Низкое качество школьной мебели.</w:t>
      </w:r>
    </w:p>
    <w:p>
      <w:pPr>
        <w:pStyle w:val="Normal"/>
        <w:shd w:fill="FFFFFF" w:val="clear"/>
        <w:ind w:firstLine="570"/>
        <w:rPr/>
      </w:pPr>
      <w:r>
        <w:rPr>
          <w:sz w:val="24"/>
          <w:szCs w:val="24"/>
        </w:rPr>
        <w:t xml:space="preserve">Для решения данных проблем необходимо увеличение финансирования муниципального и регионального бюджетов по статье расходов на приобретение необходимых для нормального функционирования ОУ материально-технических средств и оборудования. </w:t>
      </w:r>
    </w:p>
    <w:p>
      <w:pPr>
        <w:pStyle w:val="Normal"/>
        <w:shd w:fill="FFFFFF" w:val="clear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мотря на все трудности, коллектив ОУ имеет большие потенциальные возможности, благодаря своему творческому потенциалу, профессиональной подготовке и желанию обучать и воспитывать детей.   </w:t>
      </w:r>
    </w:p>
    <w:p>
      <w:pPr>
        <w:pStyle w:val="Normal"/>
        <w:shd w:fill="FFFFFF" w:val="clear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сведения об образовательном учреждении, характеристика О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БЛЕМ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механизма взаимодействия базового учреждения и филиал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материальная база для нормального функционирования социокультурного цент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аптация вновь прибывших учащихся из реорганизованных школ к новым условиям обучения и воспит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езультатов итоговой аттестации в новой форме и в форме ЕГЭ;</w:t>
      </w:r>
    </w:p>
    <w:p>
      <w:pPr>
        <w:pStyle w:val="Normal"/>
        <w:shd w:fill="FFFFFF" w:val="clear"/>
        <w:ind w:left="9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тработать механизмы взаимодействия базового учреждения и филиалов в организации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Оснастить  материальную базу учреждения за счет муниципального бюджета и участия в конкурсах в рамках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Создать теплую, творческую атмосферу взаимодействия и поддержки учащихся в адаптационный перио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Повысить результаты итоговой аттестации за счет индивидуальной работы, дополнительных занятий, промежуточного тестирования, применения информационно-коммуникативных технолог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образовательного процес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БЛЕМ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Дублирование основных предметов учебными дисциплинами, введенными в учебный план за счет регионального компонен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сивность родителей в воспитательной и учебной деятель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Оптимизировать учебные дисциплины регионального компонента;</w:t>
      </w:r>
    </w:p>
    <w:p>
      <w:pPr>
        <w:pStyle w:val="Normal"/>
        <w:ind w:left="567" w:right="175" w:hanging="0"/>
        <w:rPr>
          <w:sz w:val="24"/>
          <w:szCs w:val="24"/>
        </w:rPr>
      </w:pPr>
      <w:r>
        <w:rPr>
          <w:sz w:val="24"/>
          <w:szCs w:val="24"/>
        </w:rPr>
        <w:t>2. Наладить тесные связи с семьями учащихся в целях более плодотворного сотрудничества родителей и учителей в деле воспитания и обучения.</w:t>
      </w:r>
    </w:p>
    <w:p>
      <w:pPr>
        <w:pStyle w:val="Normal"/>
        <w:ind w:left="567" w:right="175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частники образовательного процесса.</w:t>
      </w:r>
    </w:p>
    <w:p>
      <w:pPr>
        <w:pStyle w:val="Normal"/>
        <w:ind w:left="567" w:right="175" w:hanging="425"/>
        <w:rPr>
          <w:b/>
          <w:b/>
        </w:rPr>
      </w:pPr>
      <w:r>
        <w:rPr>
          <w:b/>
        </w:rPr>
        <w:t>ПРОБЛЕМЫ:</w:t>
      </w:r>
    </w:p>
    <w:p>
      <w:pPr>
        <w:pStyle w:val="Normal"/>
        <w:ind w:left="567" w:right="175" w:hanging="0"/>
        <w:rPr/>
      </w:pPr>
      <w:r>
        <w:rPr>
          <w:sz w:val="24"/>
          <w:szCs w:val="24"/>
        </w:rPr>
        <w:t>1.Низкий процент педагогов имеет I, II квалификационные категории из–за отсутствия мотивации (низкая заработная плата) и унизительной процедуры   прохождения аттестации ;</w:t>
      </w:r>
    </w:p>
    <w:p>
      <w:pPr>
        <w:pStyle w:val="Normal"/>
        <w:ind w:left="567" w:right="175" w:hanging="0"/>
        <w:rPr>
          <w:sz w:val="24"/>
          <w:szCs w:val="24"/>
        </w:rPr>
      </w:pPr>
      <w:r>
        <w:rPr>
          <w:sz w:val="24"/>
          <w:szCs w:val="24"/>
        </w:rPr>
        <w:t>2. Низкая мотивация учащихся к обучению;</w:t>
      </w:r>
    </w:p>
    <w:p>
      <w:pPr>
        <w:pStyle w:val="Normal"/>
        <w:ind w:left="567" w:right="175" w:hanging="0"/>
        <w:rPr>
          <w:sz w:val="24"/>
          <w:szCs w:val="24"/>
        </w:rPr>
      </w:pPr>
      <w:r>
        <w:rPr>
          <w:sz w:val="24"/>
          <w:szCs w:val="24"/>
        </w:rPr>
        <w:t>3.Низкий социально-экономический статус родителей</w:t>
      </w:r>
    </w:p>
    <w:p>
      <w:pPr>
        <w:pStyle w:val="Normal"/>
        <w:ind w:left="567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shd w:fill="FFFFFF" w:val="clear"/>
        <w:ind w:left="9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Активизировать работу по обобщению и распространению опыта работы педагогов;</w:t>
      </w:r>
    </w:p>
    <w:p>
      <w:pPr>
        <w:pStyle w:val="Normal"/>
        <w:shd w:fill="FFFFFF" w:val="clear"/>
        <w:ind w:left="567" w:firstLine="3"/>
        <w:jc w:val="both"/>
        <w:rPr>
          <w:sz w:val="24"/>
          <w:szCs w:val="24"/>
        </w:rPr>
      </w:pPr>
      <w:r>
        <w:rPr>
          <w:sz w:val="24"/>
          <w:szCs w:val="24"/>
        </w:rPr>
        <w:t>2. Активнее применять на уроках современные  образовательные технологии с учетом интересов учащихся;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Сохранение и развитие потенциала образования на се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уководство и управление образовательным процессом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</w:rPr>
        <w:t>ПРОБЛЕМЫ:</w:t>
      </w:r>
    </w:p>
    <w:p>
      <w:pPr>
        <w:pStyle w:val="Normal"/>
        <w:ind w:left="567" w:right="175" w:hanging="0"/>
        <w:rPr/>
      </w:pPr>
      <w:r>
        <w:rPr>
          <w:sz w:val="24"/>
          <w:szCs w:val="24"/>
        </w:rPr>
        <w:t>1.Трудности в управлении филиалами из-за их удаленности от базового учреждения;</w:t>
      </w:r>
    </w:p>
    <w:p>
      <w:pPr>
        <w:pStyle w:val="Normal"/>
        <w:ind w:left="567" w:right="175" w:hanging="0"/>
        <w:rPr>
          <w:sz w:val="24"/>
          <w:szCs w:val="24"/>
        </w:rPr>
      </w:pPr>
      <w:r>
        <w:rPr>
          <w:sz w:val="24"/>
          <w:szCs w:val="24"/>
        </w:rPr>
        <w:t>2.Объемность отчетных документов затрудняет качественное управление образовательным процессом.</w:t>
      </w:r>
    </w:p>
    <w:p>
      <w:pPr>
        <w:pStyle w:val="Normal"/>
        <w:ind w:left="567" w:right="175" w:hanging="0"/>
        <w:rPr>
          <w:sz w:val="24"/>
          <w:szCs w:val="24"/>
        </w:rPr>
      </w:pPr>
      <w:r>
        <w:rPr>
          <w:sz w:val="24"/>
          <w:szCs w:val="24"/>
        </w:rPr>
        <w:t>3.Недостаточность средств управления (компьютеров) для мобильного взаимодействия внутри образовательного учреждения и вне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1.Обеспечить руководителя базового учреждения</w:t>
        <w:tab/>
        <w:t xml:space="preserve"> необходимыми средствами для    осуществления управления;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существлять отчетность перед вышестоящими организациями на электронных носителях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ая база</w:t>
      </w:r>
    </w:p>
    <w:p>
      <w:pPr>
        <w:pStyle w:val="Normal"/>
        <w:shd w:fill="FFFFFF" w:val="clear"/>
        <w:ind w:left="9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>.Недостаточное финансирование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ысокий процент изношенности оборудова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Финансировать образовательное учреждение  согласно Российскому Законодательству , исходя из потребностей учреждения , а не по остаточному принципу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подготовки выпускников</w:t>
      </w:r>
    </w:p>
    <w:p>
      <w:pPr>
        <w:pStyle w:val="Normal"/>
        <w:shd w:fill="FFFFFF" w:val="clear"/>
        <w:ind w:left="9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1.</w:t>
      </w:r>
      <w:r>
        <w:rPr>
          <w:sz w:val="22"/>
          <w:szCs w:val="22"/>
        </w:rPr>
        <w:t>Отсутствие интереса у большинства выпускников к результатам своей  учебной деятельности  из-за ежегодного уменьшения бюджетных мест в вузах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2"/>
          <w:szCs w:val="22"/>
        </w:rPr>
        <w:t>2. Нестабильность школы перевода тестовых баллов в оценку и форм проведения аттестации по отдельным предметам;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фессиональной ориентации  выпускников, адаптировать его к условиям современной жизн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лечь внимание к проблеме стабилизации  шкалы перевода тестовых баллов и форм проведения выпускной аттестации выпускников;</w:t>
      </w:r>
    </w:p>
    <w:p>
      <w:pPr>
        <w:pStyle w:val="Normal"/>
        <w:shd w:fill="FFFFFF" w:val="clear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жение интереса к повышению и совершенствованию методического  мастерства педагогов из-за отсутствия выплат стимулирующего и компенсационного характера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целевой подход в решении проблем психологического здоровья обучающихся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shd w:fill="FFFFFF" w:val="clear"/>
        <w:ind w:left="930" w:hanging="0"/>
        <w:jc w:val="both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>Совершенствовать  методическую работу  с помощью внедрения новых педагогических технологий, которые решат проблему психологического здоровья обучающихся;</w:t>
      </w:r>
    </w:p>
    <w:p>
      <w:pPr>
        <w:pStyle w:val="Normal"/>
        <w:shd w:fill="FFFFFF" w:val="clear"/>
        <w:ind w:left="9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одержание самоанализа муниципального общеобразовательного учреждения «Караваинская средняя общеобразовательная школа» принято на педагогическом совете №3 от 7.11.2008года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7 ноября 2008 года.</w:t>
      </w:r>
    </w:p>
    <w:p>
      <w:pPr>
        <w:pStyle w:val="Normal"/>
        <w:shd w:fill="FFFFFF" w:val="clear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иректор                                                          А.В.Юмаш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08"/>
        </w:tabs>
        <w:ind w:left="21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бычный (веб)2"/>
    <w:basedOn w:val="Normal"/>
    <w:qFormat/>
    <w:pPr>
      <w:widowControl/>
      <w:autoSpaceDE w:val="true"/>
      <w:spacing w:before="164" w:after="33"/>
      <w:ind w:left="736" w:right="736" w:firstLine="24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8:00Z</dcterms:created>
  <dc:creator>d</dc:creator>
  <dc:description/>
  <cp:keywords/>
  <dc:language>en-US</dc:language>
  <cp:lastModifiedBy>саша</cp:lastModifiedBy>
  <cp:lastPrinted>2008-11-13T13:36:00Z</cp:lastPrinted>
  <dcterms:modified xsi:type="dcterms:W3CDTF">2009-05-07T15:01:00Z</dcterms:modified>
  <cp:revision>32</cp:revision>
  <dc:subject/>
  <dc:title>1</dc:title>
</cp:coreProperties>
</file>