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ОЛОЖЕНИЕ </w:t>
        <w:br/>
        <w:t xml:space="preserve">о распределении стимулирующей части ФОТ  между </w:t>
        <w:br/>
        <w:t>педагогическими работник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1. В соответствии с Положением об оплате труда работников  ОУ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районного Совета народных депутатов от 27.02.2009 № 99 «О Положении об основных принципах и условиях установления оплаты труда работников муниципальных учреждений Инжавинского района» и постановлением администрации района от 20.03.2009г № 195 «О введении новых систем оплаты труда работников муниципальных учреждений района, оплата труда которых  в настоящее время осуществляется на основе Единой тарифной сетки  по оплате труда работников бюджетной сферы, и работников муниципальных образовательных учреждений»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заработную плату учителей ОУ входят выплаты стимулирующе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2. Настоящее Положение о распределении стимулирующей части ФОТ ОУ между педагогическими работниками (далее – Положение) отражает критерии и показатели качества и результативности труда учителей ОУ, лежащие в основе определения размера стимулирующей надбавки, порядка расчета и выплаты стимулирующих надба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3. Положение учитывает виды, условия, размеры и порядок выплат стимулирующего характера, которые ОУ определяет самостоятельно. 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, и мнения профсоюзного комитета ОУ и органа государственно-общественного управления – управляющего совета 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4. Решение по данному вопросу закрепляется в коллективном договоре и в решении управляющего совета 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 Критерии для расчета выплат стимулирующей части ФО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1. Устанавливаются основные критерии для расчета выплат стимулирующей части ФОТ. По каждому вводятся показатели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–К15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 и шкала показ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2. Основные критер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1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Успешность учебной работы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(динамика учебных достижений учащихся, в т. ч. на внешкольных олимпиадах, конкурсах). Ему соответствуют показател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–К4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1.1. Для расчет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, К2, К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спользуются итоговые оценки по предмету за отчетный период (четверть, полугодие), результаты срезовых административных работ. Предпочтительным является использование преимущественно внешней по отношению 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ителю оценки учебных достижений учащихся – результаты ЕГЭ, административные контрольные работы и т. п., которые позволяют более объективно оценить учебные достижения учащихс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1.2. Для расчета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4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читываются участие и победа учащихся в различных мероприятиях: олимпиадах, конкурсах, конференциях, семинарах и др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2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Активность во внеурочной, воспитате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5–К8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2.1. Для расчета показателей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5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6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читываются дополнительные формы занятий учителя со слабоуспевающими и хорошо успевающими учащимися. Результативность работы учителя со слабоуспевающими и хорошо успевающими учащимися учитывается в показател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2.2. При расчете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7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читываются не вошедшие в тарификацию часы, т. к.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дополнительному, расширенному, углубленному изучению предметов. При расчете этого показателя учитываются и тарифицированные часы факультативов, элективных курсов и других подобных заняти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2.3. При расчете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8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читывается воспитательная работа педагогического работника, которая не входит в оплачиваемый функционал классного руководителя (например, организация и проведение предметных недель, предметных экскурсий и др.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3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Обобщение и распространение передового педагогического опыт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показател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9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При его расчете учитывается уровень (всероссийский, региональный, муниципальный, школьный) обобщения и распространения передового педагогического опыта: мастер-классы, открытые уроки, выступления на конференциях, семинарах, круглых столах, публикация работ, наставничество в отношении молодых учител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4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Участие в методической, научно-исследовательской работ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показател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0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Этот показатель учитывается в случае применения самим учителем или другими учителями его методических и дидактических разработок, рекомендаций, учебных пособий. Данные разработки должны быть рекомендованы педагогическим советом, школьными или муниципальными МО учителей или Методическим советом. Также в этом показателе учитывается инновационная и экспериментальная деятельность педагогического работник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5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ьзование в процессе обучения предмету современных педагогических технологи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в т. ч. Информационно-коммуникационных, здоровьесберегающих – показател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Для расчета этого показателя учитывается использование педагогом мультимедийных средств обучения, компьютерных программ (с предоставлением в учебную часть электронной версии урока или его фрагмента), видео</w:t>
        <w:softHyphen/>
        <w:t>, аудиоаппаратуры. Применение здоровьесберегающих технологий находится в компетенции учител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6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Повышение квалификации, профессиональная подготовк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2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При расчете этого показателя учитывается прохождение курсов повышения квалификации и профессиональной подготовки, обучение по программам высшего образования, в аспирантуре, докторантур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7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Субъективная оценка со стороны родителей обучаемых школьнико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со стороны обучаемых школьнико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4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Для расчета этих показателей используются результаты анализа социальных опросов, анкетирования родителей и учащихся. Учитывается оценка деятельности учителя со стороны всех участников образовательного процесс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2.8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Дополнительный критери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5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При его расчете учитывается выполнение педагогом работы, не входящей в его должностные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3. Каждому критерию присваивается определенное максимальное количество баллов. Общая сумма баллов по всем критериям равна 100 (таблиц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4. Расчет размеров выплат из стимулирующей части ФОТ производится по результатам отчетных периодов (полугодий), что позволяет учитывать динамику учебных достижений. Накопление первичных данных для расчета показателей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1–К1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. Рассмотрение и утверждение размера стимулирующей надбав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1. Размер стимулирующей надбавки каждому учителю определяется директором ОУ на основании результатов мониторинга профессиональной деятельности каждого учителя два раза в год (сентябрь – декабрь, январь – июн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2. В целях усиления роли стимулирующих надбавок за результативность и качество труда и повышения размера этих надбавок решением управляющего совета ОУ определяется минимальное количество баллов, начиная с которого устанавливается надбав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ритерии для расчета выплат стимулирующей части фонда оплаты труда учителей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961"/>
        <w:gridCol w:w="131"/>
        <w:gridCol w:w="1553"/>
        <w:gridCol w:w="2536"/>
        <w:gridCol w:w="1435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ритер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асчет показателей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Шкал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Максимальное число баллов по критерию</w:t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 Успешность учебной работы (динамика учебных достижений учащихся, в т. ч. на внешкольных олимпиадах, конкурсах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чество освоения учебных программ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получивших оценки "4", "5" по итогам периода / численность обучаю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10. Зна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10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48 – 8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47 до 0,28 – 6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27 до 0,08 – 4 балла 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чество освоения учебных программ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2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получивших "1", "2" по итогам периода / численность обучаю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10. Знач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0 оценивается в 10 б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01 до 0,04 – 5 б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041 до 0,08 – 3 балл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081 до 0,12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инамика учебных достижен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3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повысивших оценку по итогам периода / численность обучаю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15. Знач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15 балл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48 – 10 балл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47 до 0,28 – 5 балл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27 до 0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зультативность участия школьников в олимпиадах, конкурсах и др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4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 – победителей 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5. Уровень учас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гиональный оценивается в 5 б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ниципальный – 2 балл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кольный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Пример: </w:t>
              <w:br/>
              <w:t>К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учитель математики ведет 5 классов, всего 150 учащихся; на "4", "5" учатся 70 учащихся; 70/150 = 0,47 – 6 баллов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учитель математики ведет 5 классов, всего 150 учащихся; на "1", "2" учатся 10 учащихся; 10/150 = 0,07 – 3 балла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учитель математики ведет 5 классов, всего 150 учащихся; повысили оценку 50 учащихся; 50/150 = 0,33 – 5 баллов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2 учащихся стали призерами школьных олимпиад – 1 балл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6 + 3 + 5 + 1 = 15 баллов</w:t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 Активность </w:t>
              <w:br/>
              <w:t>во внеурочной, воспитательной деятель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ая дополнительная работа со слабо</w:t>
              <w:softHyphen/>
              <w:t>успевающими учащими</w:t>
              <w:softHyphen/>
              <w:t xml:space="preserve"> </w:t>
              <w:br/>
              <w:t xml:space="preserve">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5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имеющих оценки "3", "2", "1", с которыми проведена индивидуальная дополнительная работа / численность обучающихся, имеющих оценки "3", "2", "1"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8 – 1 балл 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ая дополнительная работа с хорошо успевающими учащими</w:t>
              <w:softHyphen/>
              <w:softHyphen/>
              <w:t xml:space="preserve">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6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имеющих оценки "4", "5", с которыми проведена индивидуальная дополнительная работа / численность обучающихся, имеющих оценки "4" и "5"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8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та по привлечению учащихся к дополнительному, углубленному изучению предмета за рамками тарифицированных час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7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посещающих факультативы, кружки и др. систематические занятия / численность уча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5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спитательная работа </w:t>
              <w:br/>
              <w:t xml:space="preserve">с учащимися за рамками функционала классного руководител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8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учащихся, вовлеченных в мероприятия воспитательного характера / численность уча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4 – 1 балл 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обучающихся на "3", "2", "1" – 50 чел.; проведены индивидуальные занятия с 10 учащимися; 10/50 = 0,2 – 2 балла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обучающихся на "4" и "5" – 70 чел.; проведены индивидуальные занятия с 8 учащимися; 8/70 = 0,11 – 1 балл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всего 150 учащихся; количество учащихся, посещающих факультативы, кружки, – 50 чел.; 50/150 = 0,33 – 2 балла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всего 150 учащихся; количество учащихся, вовлеченных в мероприятия воспитательного характера, – 20 чел.; 20/150 = 0,13 – 1 балл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2 + 1 + 2 + 1 = 6 баллов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 Обобщение </w:t>
              <w:br/>
              <w:t>и распространение передового педагогического опы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мастер</w:t>
              <w:softHyphen/>
              <w:t>классов, открытых уроков, выступления на конференциях, семинарах, круглых столах, наличие опубликованных работ, наставничество и т. п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К9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мероприятий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ценивается уровень учас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российский – 5 балл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гиональный – 3 бал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ниципальный – 2 бал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кольный – 1 балл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школьный уровень: мастер</w:t>
              <w:softHyphen/>
              <w:t xml:space="preserve">класс, выступление на конференции, выступление на семинаре (по 1 баллу за каждое мероприятие) – 3 балла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3 балла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 Участие в методической, научно</w:t>
              <w:softHyphen/>
              <w:t>исследовательской работ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личие собственных методических и дидактических разработок, рекомендаций, учебных пособий и т. п., применяемых в образовательном процессе, участие в инновационной и экспериментальной работе, руководство методическими объединениями, секциями, кафедрами и др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0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и объем собственных методических и дидактических разработок, рекомендаций, учебных пособий и т. п., применяемых в образовательном процессе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аллов определяется в зависимости от сложности, объема и результативности работ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учитель математики является руководителем школьного МО учителей математики, разработал и применяет методику проведения уроков по определенной теме – 5 баллов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5 баллов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 Использование в процессе обучения предмету современных педагогических технологий, в т. ч. информационно</w:t>
              <w:softHyphen/>
              <w:t>коммуникационных, здоровье</w:t>
              <w:softHyphen/>
              <w:softHyphen/>
              <w:t>сберегающих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ние мультимедийных средств обучения, компьютерных программ, видео</w:t>
              <w:softHyphen/>
              <w:t xml:space="preserve">, аудиоаппаратуры и пр., здоровьесберегающих технолог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1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занятий с учащимися (в т. ч. уроков, факультативных занятий, кружковых занятий и др.) с использованием мультимедийных средств обучения, ком</w:t>
              <w:softHyphen/>
              <w:softHyphen/>
              <w:t xml:space="preserve"> </w:t>
              <w:br/>
              <w:t>пьютерных программ, видео</w:t>
              <w:softHyphen/>
              <w:t>, аудиоаппаратуры и пр., здоровье</w:t>
              <w:softHyphen/>
              <w:t>сберегающих технологий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аллов определяется на основе результатов внутришкольного контрол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учитель математики систематически, дидактически обоснованно использовал мультимедийные средства обучения, компьютерные программы – 5 баллов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5 баллов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. Повышение квалификации, профессиональная подготов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хождение курсов повышения квалификации и переподготовки, обучение по программам высшего образования, обучение в аспирантуре, докторантур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2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идетельства, сертификаты и т. п. о прохождении повышения квалификации и профессиональной подготовки (не менее 72 ч в т. ч. по накопительной системе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учение в аспирантуре, докторантуре – </w:t>
              <w:br/>
              <w:t xml:space="preserve">до 5 балл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учение по программам высшего образования – до 3 балл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ышение квалификации – до 2 балл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фессиональная подготовка – до 2 баллов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повышение квалификации в АПО, обучение в аспирантуре – 5 балл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2 балла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. Субъективная оценка со стороны родителей обучаемых школьник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ложительная оценка деятельности учителя со стороны родителей обучаемых школьник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3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оложительных отзывов / количество опрошенных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5 – 1 балл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количество положительных отзывов – 100; количество опрошенных – 120 чел.; 100 / 120 = 0,8 – 5 баллов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5 баллов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. Субъективная оценка со стороны обучаемых школьник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ложительная оценка деятельности учителя со стороны обучаемых школьник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4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оложительных отзывов / количество опрошенных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,19 до 0,05 – 1 балл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количество положительных отзывов – 110; количество опрошенных – 120 чел.; 110 / 120 = 0,92 – 5 баллов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 5 баллов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. Дополнительный критерий (устанавливается ОУ самостоятельно)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итывается выполнение педагогическим работником обязанностей, не входящих в должностные обязанност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авливается ОУ самостоятельно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аллов определяется в зависимости от сложности, объема и результативности работ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6:00Z</dcterms:created>
  <dc:creator>А.В.Юмашев</dc:creator>
  <dc:description/>
  <cp:keywords/>
  <dc:language>en-US</dc:language>
  <cp:lastModifiedBy>А.В.Юмашев</cp:lastModifiedBy>
  <cp:lastPrinted>2009-09-27T18:44:00Z</cp:lastPrinted>
  <dcterms:modified xsi:type="dcterms:W3CDTF">2009-09-29T15:16:00Z</dcterms:modified>
  <cp:revision>2</cp:revision>
  <dc:subject/>
  <dc:title/>
</cp:coreProperties>
</file>