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А.В.Юм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»Караваин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становке на педагогический учёт учащихся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Настоящее положение разработано в целях организации индивидуальной работы с учащимися, находящимися в состоянии школьной дезадаптации и требующих повышенного внимани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дагогический учёт школа ставит детей с проблемами в обучении и отклонении в поведении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ки учащихся, состоящих на педагогическом учёте, составляются заместителем директора по УВР в начале учебного год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анк данных (списки учащихся, состоящих на педагогическом учёте) в течение всего учебного года вносятся дополнения, измене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постановки на педагогический учёт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дезадаптац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блемы, связанные с посещаемостью занятий в школе (прогулы, опоздания);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роблемы, связанны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успеваемостью (трудности в учении, низкая мотивация к учению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 Отклоняющееся поведе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родяжничеств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ьянство, алкоголиз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ксикомания, нарком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гие формы девиантного поведения: агрессивность, жесток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3 Также на педагогический учёт ставят детей и подростков которы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меют частые нарушения дисциплины на уроках и в ходе проведения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классных мероприятий. (На основании докладных учителей, классных руководител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нижают человеческое достоинство участников образователь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ускают грубые и неоднократные нарушения Устава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4 Учащиеся могут быть сняты с учёта заместителем директора по УВР в течение учебного года по ходатайству классного руководителя, решению Совета профил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53:00Z</dcterms:created>
  <dc:creator>Пользователь</dc:creator>
  <dc:description/>
  <cp:keywords/>
  <dc:language>en-US</dc:language>
  <cp:lastModifiedBy>А.В.Ю</cp:lastModifiedBy>
  <cp:lastPrinted>2006-03-29T11:51:00Z</cp:lastPrinted>
  <dcterms:modified xsi:type="dcterms:W3CDTF">2009-12-12T17:53:00Z</dcterms:modified>
  <cp:revision>2</cp:revision>
  <dc:subject/>
  <dc:title>Утверждено</dc:title>
</cp:coreProperties>
</file>