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DA3C6"/>
  <w:body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«Подвигу жить в веках!»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февраля среди учащихся 5-8 классов прошел шко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едческий конкурс </w:t>
      </w:r>
      <w:r>
        <w:rPr>
          <w:sz w:val="32"/>
          <w:szCs w:val="32"/>
        </w:rPr>
        <w:t>«Чтобы помнил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конкурса «Фотографии, посвященные 65-летию Великой Отечественной вой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есто разделили команды 7 и 8 класс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6940" cy="35452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54520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рогое жюри оценивает работы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тур конкурса «Викторина».</w:t>
      </w:r>
    </w:p>
    <w:p>
      <w:pPr>
        <w:pStyle w:val="Normal"/>
        <w:jc w:val="center"/>
        <w:rPr/>
      </w:pPr>
      <w:r>
        <w:rPr/>
        <w:t>Необходимо письменно ответить на 20 вопросов по истории Великой Отечественной войны</w:t>
      </w:r>
    </w:p>
    <w:p>
      <w:pPr>
        <w:pStyle w:val="Normal"/>
        <w:jc w:val="center"/>
        <w:rPr/>
      </w:pPr>
      <w:r>
        <w:rPr/>
        <w:t>(по СССР, Тамбовской обл., Инжавинскому району, с.Караваи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6734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6734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вопросы отвечают ребята 5 класс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680" cy="36042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0" cy="34956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4956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бедители школьного краеведческого конкурса «Чтобы помнили» -</w:t>
      </w:r>
    </w:p>
    <w:p>
      <w:pPr>
        <w:pStyle w:val="Normal"/>
        <w:jc w:val="center"/>
        <w:rPr/>
      </w:pPr>
      <w:r>
        <w:rPr/>
        <w:t xml:space="preserve">команда учащихся 7 класса. Поздравляем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7 февраля  учащиеся школы принимали участ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районном краеведческом конкурсе «Чтобы помнили!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4502785" cy="33769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7693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питан команды Аникеева Юля во втором туре конкурс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0270" cy="35350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53504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перерывах между турами соревнований ребята слушали и сами пели песни военных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2495" cy="40684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406844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аваинская команда отличилась в фото-конкурсе «Чтобы помнили!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«Поздравление для ветерана»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преддверии Дня ЗАЩИТНИКА ОТЕЧЕСТВА  школьники приняли участие в акции «Поздравление для ветера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835" cy="3112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11213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гостях у участника войны Качалина Николая Марковича и </w:t>
      </w:r>
    </w:p>
    <w:p>
      <w:pPr>
        <w:pStyle w:val="Normal"/>
        <w:jc w:val="center"/>
        <w:rPr>
          <w:lang w:val="en-US"/>
        </w:rPr>
      </w:pPr>
      <w:r>
        <w:rPr/>
        <w:t>труженицы тыла Качалиной Марии Корнеевн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87825" cy="31407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4071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 Великой Отечественной войны Ишин Иван Васильевич много интересного рассказал о своей фронтовой ю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0" cy="2759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7590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t>В гостях у труженика тыла Шевцова Владимира Захаровича учащиеся 8 кла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6 марта в школе состоялся праздничный концерт «Вам, любимые!»,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 котором состоялось чествование женщин-тружеников тыл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9700" cy="29622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2905" cy="30016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00164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710" cy="33077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771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«Пусть всегда будет солнце!»</w:t>
      </w:r>
    </w:p>
    <w:p>
      <w:pPr>
        <w:pStyle w:val="Normal"/>
        <w:tabs>
          <w:tab w:val="clear" w:pos="708"/>
          <w:tab w:val="left" w:pos="4757" w:leader="none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98725</wp:posOffset>
            </wp:positionH>
            <wp:positionV relativeFrom="paragraph">
              <wp:posOffset>1671955</wp:posOffset>
            </wp:positionV>
            <wp:extent cx="4269105" cy="3223895"/>
            <wp:effectExtent l="0" t="0" r="0" b="0"/>
            <wp:wrapTight wrapText="bothSides">
              <wp:wrapPolygon edited="0">
                <wp:start x="-95" y="-125"/>
                <wp:lineTo x="-95" y="21660"/>
                <wp:lineTo x="21695" y="21660"/>
                <wp:lineTo x="21695" y="-125"/>
                <wp:lineTo x="-95" y="-125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223895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-1905</wp:posOffset>
            </wp:positionV>
            <wp:extent cx="2319655" cy="307911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07911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«Катюшу» для всех гостей праздника играл ученик 11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  <w:t xml:space="preserve">                                                                 </w:t>
      </w:r>
      <w:r>
        <w:rPr/>
        <w:t>Грачев Алекс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3:00Z</dcterms:created>
  <dc:creator>школа</dc:creator>
  <dc:description/>
  <cp:keywords/>
  <dc:language>en-US</dc:language>
  <cp:lastModifiedBy>vasil</cp:lastModifiedBy>
  <dcterms:modified xsi:type="dcterms:W3CDTF">2010-03-16T04:43:00Z</dcterms:modified>
  <cp:revision>2</cp:revision>
  <dc:subject/>
  <dc:title>«Подвигу жить в веках</dc:title>
</cp:coreProperties>
</file>