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/>
        <w:drawing>
          <wp:inline distT="0" distB="0" distL="0" distR="0">
            <wp:extent cx="808990" cy="993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 xml:space="preserve">09-04-2009                              г. Тамбов                               №     915     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right="2797" w:hanging="0"/>
        <w:jc w:val="both"/>
        <w:rPr/>
      </w:pPr>
      <w:r>
        <w:rPr/>
        <w:t>О подготовке празднования 65-летия Победы в Великой Отечественной вой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к подготовкой к празднованию 65-летия Победы в Великой Отечественной войне  1941-1945 гг. ПРИКАЗЫВАЮ: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 Утвердить план мероприятий управления образования и науки области по подготовке празднования 65-летия Победы в Великой Отечественной войне (приложение 1)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2. Руководителям муниципальных органов управления образованием, муниципальных образовательных учреждений, областных образовательных учреждений, учреждений начального и среднего профессионального образования разработать и утвердить планы мероприятий в соответствии с формой (приложение 2)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3. Руководителям муниципальных органов управления образованием,  учреждений начального и среднего профессионального образования направлять информацию о ходе реализации мероприятий плана по подготовке празднования 65-летия Победы в Великой Отечественной войне (приложение 3) до 1 числа ежемесячно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4. Руководителям  интернатных образовательных учреждений, учреждений начального и среднего профессионального образования, состоящих на областном бюджете, информацию о ходе реализации мероприятий плана по подготовке празднования 65-летия Победы в Великой Отечественной войне направлять до 15 и до 30 числа каждого месяца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5. Руководителям учреждений начального и среднего профессионального образования, интернатных учреждений принять меры по организации деятельности волонтерских отрядов с целью оказания помощи ветеранам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 Отделам дополнительного образования и воспитания (Герасимова), начального и среднего профессионального образования (Файзулина), интернатных учреждений (Сячина) обеспечить подготовку информации о ходе выполнения плана мероприятий по подготовке празднования 65-летия Победы в Великой Отечественной войне еженедельно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 Контроль за исполнением приказа возложить на начальника отдела дополнительного образования и воспитания Л.Н. Герасимову.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                                                                   Н.Е. Астаф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начальника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Л.В. Филат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ополнительного образования и воспит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Л.Н. Гера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 рассылк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Герасимовой Л.Н. -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ячиной О.Н. –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Файзулиной И.Э. –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уководителям МОУ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нтернатные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Учреждения НПО и С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360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управ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науки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управления образования и науки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азднования 65-летия Победы в Великой Отечественной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71"/>
        <w:gridCol w:w="2164"/>
        <w:gridCol w:w="50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Не бывает чужих ветеранов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., 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чального и среднего профессионального образова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светительско-патриотической работы по итогам экспедиций поискового отряда «Альтаир» в учреждениях начального и среднего профессионального образо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- апрель 20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СПО «Приборостроительный колледж», учреждения начального и среднего профессионального образования.</w:t>
            </w:r>
          </w:p>
        </w:tc>
      </w:tr>
      <w:tr>
        <w:trPr>
          <w:trHeight w:val="1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активистов школьных музеев, комнат, залов, посвященный 65-летию Победы в Великой Отечественной войне, «Мы памяти этой верн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дополнительного образования и воспит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ОУ ДОД «Центр творческого развития, экологии и туризм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зеев и музейных комнат «Поклонимся Великим тем го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чального и среднего профессионального образования</w:t>
            </w:r>
          </w:p>
        </w:tc>
      </w:tr>
      <w:tr>
        <w:trPr>
          <w:trHeight w:val="53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бластной творческий конкурс «День Победы глазами детей», посвященный 65-летию Победы в Великой Отечественной войне.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 - март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ДОД «Дворец творчества детей и молодежи» совместно с Областным Советом ветеран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кция-субботник по уходу за индивидуальными и братскими захоронениями, мемориальными досками, памятниками, обелисками и другими сооружениями, и объектами, увековечивающими память погибших (умерших) защитников Отечества, Героев России, и наведению порядка на прилегающей к ним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дополнительного образования и вос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облас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области во Всероссийской вахте памя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 г., 20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СПО «Приборостроительный колледж»</w:t>
            </w:r>
          </w:p>
        </w:tc>
      </w:tr>
      <w:tr>
        <w:trPr>
          <w:trHeight w:val="12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муниципальные этапы смотра школьных музеев, комнат, залов, посвященный 65-летию Победы в Великой Отечественной войне, «Мы памяти этой верн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</w:t>
            </w:r>
          </w:p>
        </w:tc>
      </w:tr>
      <w:tr>
        <w:trPr>
          <w:trHeight w:val="10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мен Героев Советского Союза и Героев Российской Федерации образовательным учреждениям за достижения в области патриотического восп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, образовательные учреждения</w:t>
            </w:r>
          </w:p>
        </w:tc>
      </w:tr>
      <w:tr>
        <w:trPr>
          <w:trHeight w:val="10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-паспортизация школьных музеев, комнат, залов, посвященный 65-летию Победы в Великой Отечественной войне, «Мы памяти этой верн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ДОД «Центр творческого развития, экологии и туризм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военно-прикладным видам спо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ДОД «Дворец творчества детей и молодеж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и муниципальных этапов военно-спортивных игр, соревнований по военно-прикладным видам спо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09г., 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, образовательные учреж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адетский Фестиваль художественной само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ДОД «Дворец творчества детей 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 с ПЛП им. М.М. Расково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ведение станицы «65 лет Победе в Великой Отечественной войне» на веб-сайте управления образования и науки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полнительного образования и воспит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ей в печатных средствах массовой информации городов и районов области о подготовке празднования 65-летия Победы в Великой Отечественной вой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09 г. – май 2010 г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облас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раеведческая конференция по итогам конкурса исследовательских работ обучающихся «Моя земля, мои земляки…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ДОД «Центр творческого развития, экологии и туризм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траниц на веб-сайтах образовательных учреждени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области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листовок, плакатов, информационных буклетов, посвященных   подготовке к празднованию 65-летия Победы в Великой Отечественной вой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чального и среднего профессионального 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начального и среднего профессион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В зоне повышенного вним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ДОД «Дворец творчества детей и молодеж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Адрес ветеран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 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ОУ ДОД «Дворец творчества детей и молодеж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облас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оенно-патриотическая игра «Славян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., 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полнительного образования и воспит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обучающихся к памятникам Великой Отечественной вой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облас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«Они сражались за Родину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чального и среднего профессионального образования , учреждения начального и среднего профессион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ахта Памя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науки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Урока Победы в образовательных учреждениях области с приглашением представителей общественных организаций ветер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09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0 год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ГОУ ДОД «Дворец творчества детей и молодежи», образовательные учреждения области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Русский витяз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тернатных учреждений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оенно-спортивная игра «Зарниц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полнительного образования и вос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кадетская школа-интернат  «Тамбовский кадетский корпус им. Л.С. Демин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художественного самодеятельного творчества «Поклонимся великим тем годам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,  Май 20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чального и среднего профессионального образования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начального и среднего профессион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адетский смотр строя и пес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У ДОД «Дворец творчества детей и молодеж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 с ПЛП им. М.М. Расково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лдатской песни «Дорогами фронтовых концертных бригад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чального и среднего профессионального образования , учреждения начального и среднего профессионального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азднования 65-летия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тдела образования администрации города, района; образовательного учре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11"/>
        <w:gridCol w:w="2164"/>
        <w:gridCol w:w="50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лана по подготовке празднования 65-летия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тдела образования администрации города, района; образовательного учрежд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8"/>
        <w:gridCol w:w="4929"/>
        <w:gridCol w:w="49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80;&#1075;&#1088;&#10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4:00Z</dcterms:created>
  <dc:creator>user</dc:creator>
  <dc:description/>
  <cp:keywords/>
  <dc:language>en-US</dc:language>
  <cp:lastModifiedBy>саша</cp:lastModifiedBy>
  <cp:lastPrinted>2009-04-08T14:07:00Z</cp:lastPrinted>
  <dcterms:modified xsi:type="dcterms:W3CDTF">2009-05-07T14:04:00Z</dcterms:modified>
  <cp:revision>2</cp:revision>
  <dc:subject/>
  <dc:title> </dc:title>
</cp:coreProperties>
</file>