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/>
      </w:pPr>
      <w:r>
        <w:rPr>
          <w:lang w:val="ru-RU"/>
        </w:rPr>
        <w:t>публичная отчетность</w:t>
      </w:r>
      <w:r>
        <w:rPr/>
        <w:t xml:space="preserve"> образовательного учреждения "МОУ "Караваинская средняя общеобразовательная школа" " (Инжавинский район, Тамбовская область) </w:t>
      </w:r>
    </w:p>
    <w:tbl>
      <w:tblPr>
        <w:tblW w:w="14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"/>
        <w:gridCol w:w="2416"/>
        <w:gridCol w:w="3763"/>
        <w:gridCol w:w="4381"/>
        <w:gridCol w:w="3763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правление деятельности (раздел публичного доклада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ведения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кументы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учредитель; тип, вид, статус учреждения; контактная информация (адрес,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); численность персонала, экономические, климатические, социальные, социокультурные условия района нахождения; краткая историческая справка; численность и состав обучающихся; социальная структура семей обучающихся; достижения учреждения в конкурсах. Для АУ: перечень видов деятельности, осуществляемых автономным учреждением; 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численность обучающихся (всего, по ступеням обучения), количество классов, соотношение учащихся, проживающих в районе учреждения и проживающих в других территориях; численность персонала (всего, учителя)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Устав Лицензия, свидетельство об аккредитации Паспорт учреждения Коллективный трудовой договор Формы государственной статистики Списки учащихся Грамоты, сертификаты, свидетельства. </w:t>
            </w:r>
            <w:r>
              <w:rPr/>
              <w:t xml:space="preserve">Для АУ: государственное (муниципальное) задание на оказание услуг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 xml:space="preserve">Образовательная политика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миссия учреждения; принципы деятельности; цели и задачи развития, деятельность по их решению в отчетный период (в т.ч. решения органа государственно-общественного управления); контрольные показатели, используемые для оценки эффективности деятельности (обязательства в рамках тех или иных проектов)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грамма развития, программы и планы по направлениям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Система оценки (менеджмента) качества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труктура управления, состав администрации, полномочия и состав совета, перечень органов самоуправления, их компетенции проверки учреждения, их результаты, результаты рассмотрения жалоб и обращений граждан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количество жалоб и обращений в администрацию учреждения и учредителя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Устав Положения об органах управления (самоуправления) Протоколы заседаний органов управления, самоуправления Заключения по результатам проверок , рассмотрения жалоб и обращений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Система управления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используемые технологии и процедуры оценки качества образования (достижений) учащихся; реализация процедур, предусматривающих участие общественных наблюдателей; возможность получения сертификатов российского и международного уровня удостоверяющих компетентности (иностранный язык, </w:t>
            </w:r>
            <w:r>
              <w:rPr/>
              <w:t>ECDL</w:t>
            </w:r>
            <w:r>
              <w:rPr>
                <w:lang w:val="ru-RU"/>
              </w:rPr>
              <w:t xml:space="preserve">, профподготовка и пр.) основные критерии, используемые для оценки результативности деятельности учителей для распределения стимулирующей части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ля учащихся, охваченных процедурами независимой аттестации; доля технологий и процедур оценки качества образования (достижений) учащихся, предусматривающих участие общественных наблюдателей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оложение о системе оценки (менеджмента) качества Положение о распределении стимулирующей части фонда оплаты труда Положения об отдельных процедурах оценки качества Положение об общественном наблюдении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Финансово-экономическая деятельность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годовой бюджет; направление использования бюджетных средств; использование средств от предпринимательской и иной приносящей доход деятельности; использование средств спонсоров, благотворительных фондов и фондов целевого капитала Для АУ: информация об исполнении задания учредителя;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ля средств от предпринимательской и иной приносящей доход деятельности в бюджете учреждения; количество денег на одного ученика в год (бюджетные/внебюджетные/ от реализации платных дополнительных образовательных услуг); доля ФОТ в бюджете; доля ФОТ учителей; размер стимулирующей части ФОТ; доля педагогов, получающих выплаты стимулирующего характера, средняя стоимость для потребителей получения частично платных и полностью платных услуг (работ) по видам услуг (работ) Для АУ общее количество потребителей, воспользовавшихся услугами (работами) автономного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средняя стоимость для потребителей получения частично платных и полностью платных услуг (работ) по видам услуг (работ); объем финансового обеспечения задания учредителя; объем финансового обеспечения развития автономного учреждения в рамках программ, утвержденных в установленном порядке;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; 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 количество объектов недвижимого имущества, закрепленных за автономным учреждением (зданий, строений, помещений), на начало и конец отчетного периода;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Финансовый план Смета доходов и расходов Бюджетная заявка Положение о системе оплаты труда. Положение о повышении квалификации. Положение о порядке нормирования и учета дополнительной работы. Трудовой договор (контракт) с работниками. Положение о платных дополнительных образовательных услугах. Положение о предпринимательской и иной, приносящей доход, деятельности образовательного учреждения. </w:t>
            </w:r>
            <w:r>
              <w:rPr/>
              <w:t xml:space="preserve">Финансовая отчетность Документация по закупкам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Условия организации образовательного процесса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ведения об оснащенности (на основе индикаторов РКПМО п. 4.1); правила приема; режим работы школы: -пяти или шести-дневная учебная неделя, -наличие второй смены; -продолжительность перемен; -работа в выходные дни; -режим охраны и допусков; условия для обучения учащихся с ограниченными возможностями здоровья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редняя наполняемость классов; количество учащихся на одного учителя; количество учащихся в параллели, доля обучающихся во вторую (третью) смены учебная площадь в расчете на 1 учащегося Информационное обеспечение: количество книг библиотеки в расчете на одного учащегося; среднее количество времени использования Интернета в расчете на одного учащегося в год; количество учащихся на 1 компьютер; доля учащихся, пользующихся услугами библиотеки по внеучебным вопросам; Кадровое обеспечение образовательного процесса: средний возраст педагогов; доля учителей-мужчин; долевое распределение педагогов по уровню образования; долевое распределение педагогов по уровню квалификации; доля, прошедших курсы повышения квалификации за последние 5 лет доля, работающих в классах, обеспечивающих дополнительную (углубленную, расширенную, профильную) подготовку, имеющих высшую квалификационную категорию; количество вакансий; текучесть кадров; доля учителей, прошедших курсы компьютерной грамотности; доля учителей применяющих ИКТ в учебном процессе; количество педагогов-победителей конкурсов различного уровня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Правила приема Правила внутреннего распорядка Штатное расписание Тарификация Статистика по библиотечному фонду. Статистика по информационным ресурсам. Статистика по кадровому составу. Статистика по МТБ. </w:t>
            </w:r>
            <w:r>
              <w:rPr/>
              <w:t xml:space="preserve">Заключения Госсанэпиднадзора Заключения Гопожнадзора Примерное меню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Содержание образования (Образовательная программа)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уровень и направленность реализуемых учебных программ по ступеням образования, дополнительные образовательные услуги; программы предшкольного образования и подготовки к школе; предпрофильная подготовка, профильное обучение в т.ч. индивидуальные образовательные программы; профильное обучение, профессиональная подготовка; количество изучаемых иностранных языков, инновационные образовательные программы и технологии; научные общества; виды внеклассной, внеурочной деятельности; творческие объединения, кружки, секции: дистанционное образование; возможности инклюзивного образования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ля учащихся, обучающихся в форме: - экстерната -семейного образования - индивидуально на дому, доля учащихся, занимающихся: - по индивидуальным образовательным программам; - по программам дополнительного образования; доля учащихся, занимающихся в кружках, секциях; доля учащихся, включенных в исследовательскую деятельность; доля учащихся, включенных в проектную деятельность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Учебные достижения обучающихся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данные ЕГЭ; данные независимой итоговой аттестации в 9-х классах, данные иных контрольных измерений уровня обученности; качество освоения выпускниками программ, обеспечивающих дополнительную </w:t>
            </w:r>
            <w:r>
              <w:rPr/>
              <w:t xml:space="preserve">(углубленную, расширенную, профильную) подготовку; профессиональная стратификация выпускников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оказатели отсева Доля выпускников общего среднего образования, перешедших на следующую ступень Доля выпускников 9-х классов, поступивших в учреждения начального профессиональноЋго образования Доля выпускников 9-х классов, поступивших в учреждения среднего профессиональноЋго образования Доля выпускников 11-го класса, поступивших в вузы (бюджет/внебюджет) Количество учащихся-медалистов; Количество учащихся образовательного учреждения, занявших призовые (1-3) места на предметных олимпиадах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Внеучебные достижения учащихся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анные оценки внеучебных достижений учащихся; достижения коллективов (объединений) учащихся образовательного учреждения в районных, городских, областных, федеральных конкурсах; достижения команд учащихся образовательного учреждения в районных, городских, областных, федеральных спортивных соревнованиях; данные о социальной успешности выпускников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количество учащихся, ставших лауреатами, призерами различных конкурсов, состязаний; количество правонарушений; количество учащихся, состоящих на учете в ИДН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труктуры и специалисты системы психолого-медико-социального сопровождения (логопеды, психологи, социальные педагоги и др.); используемые технологии сохранения и укрепления здоровья; проекты и программы по сохранению и укреплению здоровья, психологическому сопровождению; взаимодействие с медицинскими учреждениями, ППМС-центрами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левое распределение школьников по группам здоровья; доля учащихся, охваченных программами психологического сопровождения доля пропущенных ученик-часов за год (по ступеням и предметам) в общем объеме часов учебного плана; количество случаев травматизма; доля посещающих спортивные секции, группы; количество часов для занятий спортом дл одного ученика в неделю; доля курящих, употребляющих алкоголь, наркотики; доля обучающихся, охваченных программами сохранения и укрепления здоровья 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оложение о психологической службе Положение о пмп -консилиуме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Социальное партнерство, сетевое взаимодействие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оциальные партнеры учреждения, доноры и спонсоры учреждения; благотворительные фонды и фонды целевого капитала, с которыми работает учреждение; проекты и программы, поддерживаемые партнерами, спонсорами, фондами; поощрения спонсоров и партнеров; взаимодействие с учреждениями профессионального образования; участие в сетевом взаимодействии; членство в ассоциациях, профессиональных объединениях 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говора, соглашения Сертификаты и свидетельства членства в ассоциациях (сетях)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</w:rPr>
            </w:pPr>
            <w:r>
              <w:rPr/>
              <w:t>Социальная активность учреждения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екты и мероприятия, реализуемые в интересах / с участием местного сообщества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caps/>
      <w:color w:val="632423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4:00Z</dcterms:created>
  <dc:creator>user</dc:creator>
  <dc:description/>
  <cp:keywords/>
  <dc:language>en-US</dc:language>
  <cp:lastModifiedBy>user</cp:lastModifiedBy>
  <dcterms:modified xsi:type="dcterms:W3CDTF">2009-04-27T05:26:00Z</dcterms:modified>
  <cp:revision>1</cp:revision>
  <dc:subject/>
  <dc:title/>
</cp:coreProperties>
</file>