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/>
      </w:pPr>
      <w:r>
        <w:rPr/>
        <w:t xml:space="preserve">Д О Л Ж Н О С Т Н Ы Е     О Б Я З А Н Н О С Т И </w:t>
        <w:br/>
        <w:t>П О     О Х Р А Н Е    Т Р У Д А</w:t>
        <w:br/>
        <w:t>заместителя  директора по учебно-воспитательной работе</w:t>
      </w:r>
    </w:p>
    <w:p>
      <w:pPr>
        <w:pStyle w:val="Style20"/>
        <w:rPr/>
      </w:pPr>
      <w:r>
        <w:rPr/>
        <w:t xml:space="preserve">   </w:t>
      </w:r>
    </w:p>
    <w:p>
      <w:pPr>
        <w:pStyle w:val="Style20"/>
        <w:rPr/>
      </w:pPr>
      <w:r>
        <w:rPr/>
        <w:t>Заместитель  директора  по учебно-воспитательной работе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Является  ответственным  за  организацию  работы  по  созданию  здоровых  и   безопасных условий  учебно-воспитательного процесс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существляет непосредственное руководство и контроль за соблюдением  в  учебно-воспитательном  процессе  норм  и  правил  охраны  труда, производственной  санитарии и  пожарной  безопасности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рганизует  разработку  инструкций по  технике  безопасности  для  учащихся  в  учебных кабинетах,  мастерских  и  т.д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онтролирует своевременность проведения инструктажа учащихся и их регистрацию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пределяет  порядок  обучения учащихся   правилам  дорожного  движения, пожарной  безопасности,  поведения  на  воде,  улице  и  т.д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онтролирует  наличие  и  использование  учебного  оборудования, приборов, химических реагентов при проведении учебно-воспитательного  процесса  строго  в  соответствии  с Типовыми  перечнями  учебно-наглядных  пособий и  учебного  оборудования  для  общеобразовательных  школ, а  также  соответствие  школьной  мебели  возрастным  категориям  учащихс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воевременно  принимает  меры  к  изъятию  химических реактивов,  учебного  оборудования,  приборов,  не  предусмотренных  Типовыми  перечнями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Запрещает  использование  оборудования,  не  предусмотренного  Типовыми перечнями,  в  том  числе  самодельного,  установленного  в  мастерских  без  разрешения  технической  инспекции  труд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беспечивает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выполнение постановлений,  распоряжений  и  приказов  министерства  образования и науки  РФ  и  профсоюзных  органов  по  вопросам  охраны  труда  и улучшение  подготовки  учащихся  в  этой  области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контроль  за  выполнением  руководителями  учебных  подразделений  мероприятий  по  созданию  здоровых  и  безопасных  условий  труда  при  проведении  занятий  с  учащимися  в  кабинетах,  мастерских  и  на  других  учебно-производственных  участках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не  реже  одного  раза  в  год  подготовку  для  обслуживания   на  педагогическом   совете  школы  состояния  охраны  труда,  а  также  мероприятия  по  улучшению  состояния  охраны  труда  в  кабинетах  и  учебных  мастерских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заслушивание  преподавателей,  не  реже  раза  в  полугодие,  по  вопросам  состояния  охраны  труда  в  кабинетах  и  мастерских (техники  безопасности,  производственной  санитарии  и  противопожарной  техники)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подготовку  к  вводу в действие кабинетов, установок, учебных стендов и другого учебного оборудования на основе актов приемной комиссии, составленных с участием представителей технической инспекции профсоюза, Госсанинспекции, Госоргтехнадзора, Госпожнадзора и др.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занятия с учащимися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выполнение учителями, заведующими кабинетами и мастерскими мероприятий, включаемых в соглашение по охране труда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в отсутствие директора утверждение в установленный срок актов о несчастных случаях, связанных с учебным процессом, о принятии необходимых мер по устранению причин, вызвавших несчастный случай;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Style w:val="Emphasis"/>
        </w:rPr>
        <w:t>представление в установленном порядке отчетов о несчастном случае, связанном с учебным процессом;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Проводить в установленные сроки административно-общественный контроль состояния охраны труда. </w:t>
      </w:r>
    </w:p>
    <w:p>
      <w:pPr>
        <w:pStyle w:val="Heading3"/>
        <w:rPr/>
      </w:pPr>
      <w:r>
        <w:rPr/>
        <w:t xml:space="preserve">Д О Л Ж Н О С Т Н Ы Е     О Б Я З А Н Н О С Т И </w:t>
        <w:br/>
        <w:t>П О     О Х Р А Н Е    Т Р У Д А</w:t>
        <w:br/>
        <w:t>учителя и заведующего кабинетом физики</w:t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rPr/>
      </w:pPr>
      <w:r>
        <w:rPr/>
        <w:t>Учитель и заведующий кабинетом являются ответственными за организацию и проведение на вверенных им участниках занятий и работ в соответствии с требованиями охраны труда.</w:t>
        <w:br/>
        <w:t>Они обеспечивают:</w:t>
        <w:br/>
        <w:t>Выполнение постановлений, распоряжений и приказов министерства образования и науки РФ и профсоюзных органов по вопросам охраны труд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ключение вопросов техники безопасности, производственной санитарии и противопожарной техники в планы уроков по физике и в экзаменационные билеты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инятие всех необходимых мер для создания здоровых и безопасных условий труда и занятий, а также контроль за выполнением установленных правил, норм по охране труд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ведение лабораторных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змещение установок и стендов в соответствии с правилами и нормами по технике безопасности и производственной санитари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безопасное состояние учебных мест, приборов, инструментов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ормальное санитарное состояние помещений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вод в эксплуатацию вновь созданных, а также реконструированных  кабинетов с санкции приемочной комисси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оставление и ежегодный пересмотр инструкции по технике безопасности, производственной санитарии и противопожарной технике и осуществление надзора за их выполнением (инструкции согласовываются с общественным инспектором по охране труда и профкомом и утверждаются директором школы)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истематическое проведение первичного инструктажа и повторного инструктажа с лаборантом и соответствующе их оформление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ежегодную разработку мероприятий по охране труда для включения их в планы и соглашения по охране труд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ыполнение мероприятий, включаемых в соглашение по охране труд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ежеквартальное представление актов проверки соглашений по охране труд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воевременное расследование и учет несчастных случаев, связанных с работой учащихся в кабинетах и принятие мер по устранению причин, вызвавших несчастные случа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верку знаний и выполнение лаборантом и учащимися правил и инструкций по технике безопасност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тщательную проверку подготовленных опытов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проведение в сроки, установленные Положением об административно-общественном контроле, состояние охраны труда в кабинетах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3"/>
              <w:spacing w:before="300" w:after="0"/>
              <w:rPr/>
            </w:pPr>
            <w:r>
              <w:rPr/>
              <w:t>Д О Л Ж Н О С Т Н Ы Е     О Б Я З А Н Н О С Т И</w:t>
              <w:br/>
              <w:t>заведующего кабинетом химии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 xml:space="preserve">Заведующий кабинетом (учитель) химии обязан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беспечить здоровые и безопасные условия  труда и обучения, соблюдение и санитарно-гигиенического режима и «Правил техники безопасности для кабинетов (лабораторий) химии общеобразовательных школ», правильное использование спецодежды и средств индивидуальной защит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разработать инструкции по охране труда на основании типовой и представить ее к утверждению в установленном порядке, а также к переутверждению один раз в три год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инструктировать  лаборантов и практикантов на рабочем месте в соответствии  с настоящими «Правилами техники безопасности для кабинетов (лабораторий) химии общеобразовательных школ»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оводить инструктажи учащихся по технике безопаснос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оформить в кабинете уголок техники безопасности, где сосредоточить инструкции, плакаты по безопасным приемам работы: перед началом работы проверять исправность оборудования, вентиляции, газовой сети, системы электрического питания.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 случае обнаружения неисправностей, создающих опасность, работу в кабинете не проводить до их устранения.</w:t>
              <w:br/>
              <w:t>По окончании работы проверить выключение электроприборов, закрытие газовых и водопроводных кранов.</w:t>
              <w:br/>
              <w:t>Оказать первую медицинскую помощь пострадавшим при несчастных случаях, при необходимости организовать специализированную медицинскую помощь.</w:t>
              <w:br/>
              <w:t>Немедленно извещать руководство школы о каждом несчастном случае.</w:t>
              <w:br/>
              <w:t>Организовать эвакуацию учащихся из помещения в случае возникновения пожара, а также при неустраняемой утечке газа.</w:t>
            </w:r>
          </w:p>
        </w:tc>
      </w:tr>
    </w:tbl>
    <w:p>
      <w:pPr>
        <w:pStyle w:val="Heading3"/>
        <w:rPr/>
      </w:pPr>
      <w:r>
        <w:rPr>
          <w:rStyle w:val="Articleseperator"/>
        </w:rPr>
        <w:t> </w:t>
      </w:r>
      <w:r>
        <w:rPr/>
        <w:t xml:space="preserve">О Л Ж Н О С Т Н Ы Е     О Б Я З А Н Н О С Т И </w:t>
        <w:br/>
        <w:t>П О     О Х Р А Н Е    Т Р У Д А</w:t>
        <w:br/>
        <w:t>учителя по физическому воспитанию</w:t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rPr/>
      </w:pPr>
      <w:r>
        <w:rPr/>
        <w:t>Учитель по физическому воспитанию являются ответственным за организацию и проведение занятий и работ в соответствии с требованиями охраны труда.</w:t>
        <w:br/>
        <w:t>Он обеспечивает:</w:t>
        <w:br/>
        <w:t>Выполнение постановлений, распоряжений и приказов министерства образования и науки РФ и профсоюзных органов по вопросам охраны труд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ключение вопросов техники безопасности, производственной санитарии и противопожарной техники в планы практических занят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нятие всех необходимых мер для создания здоровых и безопасных условий занятий, а также контроль за выполнением установленных положений, правил и норм по охране труда при занятиях различными видами спор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ведение практических занятий только при наличии условий, требуемых правилами и нормами по технике безопасности и производственной санитар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езопасную транспортировку снарядов, матов, ковриков и другого имущества спортивного зал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езопасное состояние и размещение снарядов, установок и стендов в соответствии с правилами и нормами по технике безопасности и производственной санитар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ормальное санитарное состояние помещен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истематическое проведение первичного и повторного инструктажа с учащимися и соответствующее их оформлени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жегодную разработку мероприятий по охране труда для включения их в планы и соглашения по охране труд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полнение мероприятий, включаемых в соглашение по охране труд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жеквартальное представление сведений о проверке соглашений по охране труд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воевременное расследование и учет несчастных случаев, связанных с учебным процессом, и принятие мер по устранению причин, вызвавших несчастные случа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верку знаний и выполнение учащимися правил и инструкций по безопасному выполнению упражнен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тщательную проверку перед началом занятий подготовленных спортивных снаряд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жегодную проверку надежности установки всех снарядов и оборудования, установленного в открытых и закрытых местах проведения занятий, с фиксацией  результатов испытаний в специальном журнале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проведение в сроки, установленные Положением об административно-общественном контроле, проверок состояния охраны труда. </w:t>
      </w:r>
    </w:p>
    <w:p>
      <w:pPr>
        <w:pStyle w:val="Heading3"/>
        <w:rPr/>
      </w:pPr>
      <w:r>
        <w:rPr/>
        <w:t xml:space="preserve">Д О Л Ж Н О С Т Н Ы Е     О Б Я З А Н Н О С Т И </w:t>
        <w:br/>
        <w:t>П О     О Х Р А Н Е    Т Р У Д А</w:t>
        <w:br/>
        <w:t>учителя и заведующего кабинетом биологии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 </w:t>
      </w:r>
      <w:r>
        <w:rPr/>
        <w:t>Учителя и заведующие кабинетом являются ответственными за организацию и проведение занятий в соответствии с требованиями охраны труда. Они обеспечивают:</w:t>
        <w:br/>
        <w:t>Выполнение постановлений, распоряжений и приказов министерства  образования и науки РФ и профсоюзных органов по вопросам охраны труда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нятие всех необходимых мер для создания здоровых и безопасных условий труда и занятей, а также контроль за выполнением установленных положений, правил норм по охране труда;         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оведение лабораторных занятий других работ только при наличии соответствующего оборудования и других условий, требуемых правилами и норм технике безопасности и производственной санитар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размещение установок, приспособлений и стендов в соответствии с правилами и нормами по технике безопасности и производственной санитар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безопасное состояние учебных рабочих мест, приборов и инструменто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нормальное санитарное состояние помещений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вод в эксплуатацию вновь созданных, а также реконструированных  кабинетов с санкции приемочной комис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оставление и ежегодный пересмотр инструкции по технике безопасности, производственной санитарии и противопожарной технике и осуществление надзора за их выполнением (инструкции согласовываются с общественным инспектором по охране труда и профкомом и утверждаются директором школы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истематическое проведение первичного и повторного инструктажа с учащимися и соответствующее их оформление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ежегодную разработку мероприятий по охране труда для включения их в планы и соглашения по охране труда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ыполнение мероприятий, включаемых в соглашение по охране труда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ежеквартальное представление сведений о проверке соглашений по охране труда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воевременное расследование и учет несчастных случаев, связанных с работой учащихся в кабинете, и принятие мер по устранению причин, вызвавших несчастные случа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оверку знаний и выполнение сотрудниками и учащимися правил и инструкций по безопасному выполнению упражнений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оведение тщательной проверки подготовленных опытов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проведение в сроки, установленные Положением об административно-общественном контроле, проверок состояния охраны тру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rticleseperator">
    <w:name w:val="article_seperato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1:00Z</dcterms:created>
  <dc:creator>саша</dc:creator>
  <dc:description/>
  <cp:keywords/>
  <dc:language>en-US</dc:language>
  <cp:lastModifiedBy>саша</cp:lastModifiedBy>
  <dcterms:modified xsi:type="dcterms:W3CDTF">2009-04-28T14:02:00Z</dcterms:modified>
  <cp:revision>1</cp:revision>
  <dc:subject/>
  <dc:title/>
</cp:coreProperties>
</file>