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Масленица – блинами дразнится”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 вед: Здравствуй, Масленица годовая, Наша гостьюшка дорогая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вед: Приезжай на конях вороных,  На саночках расписных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Гл.: Чтобы слуги были молодые, Нам подарки везли дорогие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Гл.: И блины, и калачи, К нам в окошко их меч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цену врываются четыре скомороха с веселой плясовой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в: Эй, честной народ! А вы кто ж будите, откуда путь держите?</w:t>
        <w:br/>
        <w:t xml:space="preserve">И с чем на наш праздник пожаловали?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Ском: Сейчас все увидите! Сейчас все поймете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ют частушки)</w:t>
        <w:br/>
        <w:t>Вьются ушки у гороха</w:t>
        <w:br/>
        <w:t>Червяками на крючке,</w:t>
        <w:br/>
        <w:t>Мы - четыре скомороха</w:t>
        <w:br/>
        <w:t>Как горошинке в стручке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к: Скоморох, скоморох,</w:t>
        <w:br/>
        <w:t>Выйди с дудкой за порог.</w:t>
        <w:br/>
        <w:t>И народу от души</w:t>
        <w:br/>
        <w:t>Спой частушку и спляш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к: Каждый чудочник , волынщик,</w:t>
        <w:br/>
        <w:t>Каждый дудочник и шут,</w:t>
        <w:br/>
        <w:t>И потешных дел зачинщик,</w:t>
        <w:br/>
        <w:t>И веселый баламут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к: Если вдруг кому-то плохо</w:t>
        <w:br/>
        <w:t>И тепла недостает,</w:t>
        <w:br/>
        <w:t>Позовите скомороха,</w:t>
        <w:br/>
        <w:t>Он вам спляшет и споет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скоморох. Ха-ха-ха! Глянь-ка, сколько кругом зевак собралось! </w:t>
        <w:br/>
        <w:t xml:space="preserve">2-й. А чего они сошлись, сами не знают. Лучше бы дома сидели. </w:t>
        <w:br/>
        <w:t xml:space="preserve">3-й. Нет, это они на дармовые блины понабежали! </w:t>
        <w:br/>
        <w:t xml:space="preserve">4-й. Слушайте, братья, вот что я знаю. Ехал один наш мужик лесом в слободу на ярмарку за покупками. В яр спустился, глядь — лисы хоровод водят. И все такие наряженные. И чего это они? </w:t>
        <w:br/>
        <w:t xml:space="preserve">2-йск. Да, это что! Я вот что знаю. У бабки Агафьи мыши развеселились, бегают из угла в угол да посмеиваются, а коту Ваське усы сбрили. И чего это они? </w:t>
        <w:br/>
        <w:t xml:space="preserve">3-йск. Интересно. Только я ещё интереснее новость знаю. В одном селе народ собрался: нарядились, бегают, шумят, смеются. И чего это они?  </w:t>
        <w:br/>
        <w:t xml:space="preserve">1в.Я отвечу на ваши вопросы. Лисы водят хоровод — зиму провожают и весну поджидают. Мыши играют — зиму провожают и весну поджидают. И люди в селе суетятся, готовятся зиму проводить и весну встретить, на масленой недельке душистым чаем и сытными блинами полакомиться. </w:t>
        <w:br/>
        <w:t xml:space="preserve">2в.Веселые русские песни попеть да в игры-потешки поиграть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: Ай, да скоморохи! Ай, да молодцы!Во время вы к нам пожаловали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 По-над речкою повисло  Зацепило два крыльца,</w:t>
        <w:br/>
        <w:t>И совсем не коромысло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: Просто Масленица!!!   (Звучит веселая плясова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ск.- Душа ль ты моя, Масленица,</w:t>
        <w:br/>
        <w:t>Перепелиные косточки,</w:t>
        <w:br/>
        <w:t>2ск. Бумажное твое тельце,</w:t>
        <w:br/>
        <w:t>Сахарные твои уста,</w:t>
        <w:br/>
        <w:t>Сладкая твоя речь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ск. Приезжай к нам в гости на широкий двор,</w:t>
        <w:br/>
        <w:t>4ск.На горах покататься, в блинах поваляться,</w:t>
        <w:br/>
        <w:t>Сердцем натешиться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. Выходи, люд, на великий чуд,</w:t>
        <w:br/>
        <w:t>2в. Встречай Масленицу, ее к нам везут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вучит веселая музыка, к сцене подъезжают ряженые с Масленицей и чуче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. Что ни лес, ни трава расстилается,</w:t>
        <w:br/>
        <w:t>Под ногами лежат расстояньица,</w:t>
        <w:br/>
        <w:t>Неоглядны российские стороны,</w:t>
        <w:br/>
        <w:t>Режут землю свою плуги-бороны!</w:t>
        <w:br/>
        <w:t>А землица лицом рябоватая,</w:t>
        <w:br/>
        <w:t>А Земля-то людьми богатая!</w:t>
        <w:br/>
        <w:t>2в.И в плечах, и в руках у них силища,</w:t>
        <w:br/>
        <w:t>Будут нынче народные игрища!</w:t>
        <w:br/>
        <w:t>Что ни лес, ни трава расстилается,</w:t>
        <w:br/>
        <w:t>Праздник Масленицы ....  ВСЕ: НАЧИНАЕТСЯ!!! (Звучит музык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к: Масленица, Масленица,</w:t>
        <w:br/>
        <w:t>Блинами попеканщица!</w:t>
        <w:br/>
        <w:t>Пришла раненько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к: Встретим мы тебя хорошенько,</w:t>
        <w:br/>
        <w:t>Сыром, маслом и блином,</w:t>
        <w:br/>
        <w:t>И румяным пирогом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Ск: Милости просим, угощайтесь блинами горячими,Чаем ароматным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ск.Угощайтесь, будьте как дома, Вся территория вам  хорошо знаком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гощение блинам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.: Скоморохи, Матушку-зиму отпраздновать нужно,</w:t>
        <w:br/>
        <w:t>2в. И проводить , как положено дружно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к: Нам везде надо успеть,</w:t>
        <w:br/>
        <w:t>И сплясать и песню спеть!</w:t>
        <w:br/>
        <w:t>Съесть корзинку пирогов,</w:t>
        <w:br/>
        <w:t>Да с три короба блинов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к: Мы избу беленую чисто подметем,</w:t>
        <w:br/>
        <w:t>Ой, тоску зеленую мы не пустим в дом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к: Холод, да метелицу прочь прогоним мы,</w:t>
        <w:br/>
        <w:t>Эй, встречай с весельецем..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: Проводы Зимы!!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к: Эй,эй,эй!</w:t>
        <w:br/>
        <w:t>Что-то холодновато становится, Может мешок развяжем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 : А что там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морохи : Сюрприз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к: Мы принесли в честь праздника угощенье разное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к: Прянички и бублики для почтенной публик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к: Лучше нету радости для ребят, чем сладост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язывает мешок, из него вылазит Баба Яга, жует пряник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к: Оп-пач-ки! Что за чудо в перьях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Сам три дня не умывался!</w:t>
        <w:br/>
        <w:t>(Ребятам) Здорово, ребятки! Игори и Ванятки!</w:t>
        <w:br/>
        <w:t>Наташи и Дашки, Веруньки и Машки!</w:t>
        <w:br/>
        <w:t>Поклон вам всем, люди добрые, Веселые и храбрые!</w:t>
        <w:br/>
        <w:t xml:space="preserve">Привет всем от Лешего! Тьфу ты, от лета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лась я с ним в ...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мешка вылазит Леши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Яга: Ой, в мешке, в мешке.</w:t>
        <w:br/>
        <w:t>Я так к вам спешила, что всех насмешила!</w:t>
        <w:br/>
        <w:t>А зовут меня Масленичка...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ший: Если ты Масленичка - оливка с креветками. Я тогда - батька Черномор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Я. Во-во! Председатель Совета Министров южных и северных болот и их окрестностей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.: Ну, началось! Эй, нечисть добрая! С чем пожаловали? У нас праздник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Я. Во-во! Вот и мы о том же! Да, Лешенька?! Худенький ты мой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ший: Да, да, да. И мы с гостинцами пожаловали, а главное с играми и затеями разным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инается блок с играми, загадк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ший. Ну-ка, гости, бабы, мужики, ребятки, отгадайте-ка загадки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водя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курс загадок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.(Не менее 7 штук)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аба Яга 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“Брось метлу”(кто дальше забросит метлу Бабы Яги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  <w:br/>
        <w:t>Ведущий 2. – Проигравшие пусть не плачу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курс другой “Кто быстрее на метле проскачет”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в. Ой! Смотрите, сама матушка-Зима к нам на праздник идет! </w:t>
        <w:br/>
      </w:r>
      <w:r>
        <w:rPr>
          <w:rFonts w:cs="Times New Roman" w:ascii="Times New Roman" w:hAnsi="Times New Roman"/>
          <w:sz w:val="20"/>
          <w:szCs w:val="20"/>
        </w:rPr>
        <w:t xml:space="preserve">Появляется Зима со Снежинками, кланяется. </w:t>
        <w:br/>
      </w:r>
      <w:r>
        <w:rPr>
          <w:rFonts w:cs="Times New Roman" w:ascii="Times New Roman" w:hAnsi="Times New Roman"/>
          <w:sz w:val="28"/>
          <w:szCs w:val="28"/>
        </w:rPr>
        <w:t xml:space="preserve">Зима. Низкий поклон вам, добрые миряне! Поморозила я вас на славу. Довольна моя душенька. А, может, на вас еще морозца напустить? </w:t>
        <w:br/>
      </w: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Нет-нет! </w:t>
        <w:br/>
        <w:t xml:space="preserve">Зима. А раз нет, то порадуйте меня, повеселите. Покажите свою силу и ловкость, да удаль молодецкую!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ущий. Расступись ,народ, пошир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 парней вперед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важн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нкурс  “Гири”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в свой черед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проводятся игры и конкурсы: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ние снежков в ц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 на одной лы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й меш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”. 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“Перепляс с веселыми частушками”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тягивание каната” </w:t>
        <w:br/>
      </w:r>
      <w:r>
        <w:rPr>
          <w:rFonts w:cs="Times New Roman" w:ascii="Times New Roman" w:hAnsi="Times New Roman"/>
          <w:sz w:val="28"/>
          <w:szCs w:val="28"/>
        </w:rPr>
        <w:t xml:space="preserve">Зима. Ах! Спасибо вам! Порадовали вы меня, повеселили. А теперь моя очередь вас позабавить. (Зима вместе со снежинками исполняет  </w:t>
      </w:r>
      <w:r>
        <w:rPr>
          <w:rFonts w:cs="Times New Roman" w:ascii="Times New Roman" w:hAnsi="Times New Roman"/>
          <w:b/>
          <w:sz w:val="28"/>
          <w:szCs w:val="28"/>
        </w:rPr>
        <w:t>песню</w:t>
      </w:r>
      <w:r>
        <w:rPr>
          <w:rFonts w:cs="Times New Roman" w:ascii="Times New Roman" w:hAnsi="Times New Roman"/>
          <w:sz w:val="28"/>
          <w:szCs w:val="28"/>
        </w:rPr>
        <w:t xml:space="preserve"> «          ». )</w:t>
        <w:br/>
        <w:t xml:space="preserve">1в. Матушка-Зима! Спасибо тебе за снежок, за снежные горк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скоморох за длинные зимние каникулы и праздники Нового года и Рождества Христова,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скоморох. За катания на санках и лыжах. </w:t>
        <w:br/>
        <w:t>3ском. Даже за сильные морозы спасибо, на то ты и матушка-Зи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вед.А теперь дозволь нам сестрицу твою младшую — Весну-красну встретит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есна- красна, приди к нам с милостию, с великой радостию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ручьями быстрыми,  С зорями лучистыми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анях, запряженных тройкой лошадей, появляется Весна с подружками - русскими красавицами с цветами. Их, с веселым шумом, бегут встречать ряженые и скоморохи. Весна и ее окружение поднимаются на крыльцо, а Зима и снежинки уезжают под звон колокольцев. </w:t>
        <w:br/>
      </w:r>
      <w:r>
        <w:rPr>
          <w:rFonts w:cs="Times New Roman" w:ascii="Times New Roman" w:hAnsi="Times New Roman"/>
          <w:sz w:val="28"/>
          <w:szCs w:val="28"/>
        </w:rPr>
        <w:t xml:space="preserve">Весна. Здравствуйте, жители провинциальные,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ижние и дальние. </w:t>
        <w:br/>
        <w:t xml:space="preserve">Господам купцам, безусым молодцам, </w:t>
        <w:br/>
        <w:t xml:space="preserve">Бледнолицым современным девицам - </w:t>
        <w:br/>
        <w:t>Мое нижайшее почтение всем в прощеное воскресение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има-кума чуть загрустила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онечно, ведь законом было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руг другу в пояс поклониться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 кем поругался – помириться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биду в сердце не таить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а боль и слёзы всех простить!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Баба яга. Прощай, Зима, прости и нас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 рады мы Весне сейчас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 нынче нам весна милее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 о тебе мы не жалеем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Вед1.Счастливого пути желаем,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север с миром отпускаем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Долго я шла к вам, люди добрые, соскучилась. Принесла с собой цветов, бабочек и жуков, звонкоголосых птичек, а также хлопоты огородны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 и стар, и млад! Запевай-ка песни в лад! </w:t>
        <w:br/>
        <w:t>Песни пой и пляши, приходу моему веселись от души! (</w:t>
      </w:r>
      <w:r>
        <w:rPr>
          <w:rFonts w:cs="Times New Roman" w:ascii="Times New Roman" w:hAnsi="Times New Roman"/>
          <w:b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: Самый главный Скоморох</w:t>
        <w:br/>
        <w:t>Праздник ваш весьма не плох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ком: Да, да! Нынче праздничная дата,</w:t>
        <w:br/>
        <w:t>Зажигай костер, ребята,</w:t>
        <w:br/>
        <w:t>Будем Масленицу жеч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ск. Зиму провожать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, Весну- красну величат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ажигается чучело Зим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.Ходи, хоровод,</w:t>
        <w:br/>
        <w:t>Весели честной народ,</w:t>
        <w:br/>
        <w:t>На земле, ветрам открытой,</w:t>
        <w:br/>
        <w:t>Завершаем праздник мы,</w:t>
        <w:br/>
        <w:t>В честь румяной именитой,</w:t>
        <w:br/>
        <w:t>В звонкой песне не забытой</w:t>
        <w:br/>
        <w:t xml:space="preserve">Нашей матушки-Зимы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ровод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на: Трудись, покамест служат руки,</w:t>
        <w:br/>
        <w:t>Не сетуй, не ленись, не трусь.</w:t>
        <w:br/>
        <w:t>За все твои дела и муки</w:t>
        <w:br/>
        <w:t>Тебе спасибо скажут внуки,</w:t>
        <w:br/>
        <w:t xml:space="preserve">Тебе спасибо скажет Русь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.- Пусть всех весенний ветер дразнит, Нам жить без праздников нельзя.</w:t>
        <w:br/>
        <w:t>2в.Не уходи из сердца, Праздник, До новых праздников, друзья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 Ском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Сейчас все увидите! Сейчас все поймете!  (поют частушки)</w:t>
        <w:br/>
        <w:t>Вьются ушки у гороха</w:t>
        <w:br/>
        <w:t>Червяками на крючке,</w:t>
        <w:br/>
        <w:t>Мы - четыре скомороха</w:t>
        <w:br/>
        <w:t>Как горошинке в стручке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-й ском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. Ха-ха-ха! Глянь-ка, сколько кругом зевак собралось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ВСЕ: Просто Масленица!!!   (Звучит веселая плясова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ск.-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Душа ль ты моя, Масленица, Перепелиные косточки,</w:t>
        <w:br/>
        <w:t>Бумажное твое тельце, Сахарные твои уста,  Сладкая твоя речь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НАЧИНАЕТСЯ!!! (Звучит музыка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Масленица, Масленица, Блинами попеканщица!  Пришла раненько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Нам везде надо успеть, И сплясать и песню спеть!</w:t>
        <w:br/>
        <w:t>Съесть корзинку пирогов, Да с три короба блинов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воды Зимы!!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Ском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: Сюрприз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Мы принесли в честь праздника угощенье разное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ском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За длинные зимние каникулы и праздники Нового года и Рождества Христова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1 Ском: Да, да! Нынче праздничная дата, Зажигай костер, ребята, будем Масленицу жечь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2 Ском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Скоморох, скоморох,</w:t>
        <w:br/>
        <w:t>Выйди с дудкой за порог.</w:t>
        <w:br/>
        <w:t>И народу от души</w:t>
        <w:br/>
        <w:t>Спой частушку и спляш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-й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А чего они сошлись, сами не знают. Лучше бы дома сидели. 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2-йск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Да, это что! Я вот что знаю. У бабки Агафьи мыши развеселились, бегают из угла в угол да посмеиваются, а коту Ваське усы сбрили. И чего это они?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сто Масленица!!!   (Звучит веселая плясова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2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Встретим мы тебя хорошенько,</w:t>
        <w:br/>
        <w:t>Сыром, маслом и блином,  И румяным пирогом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2 Ск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Мы избу беленую чисто подметем,</w:t>
        <w:br/>
        <w:t>Ой, тоску зеленую мы не пустим в дом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Ском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Сюрприз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2 Ск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Прянички и бублики для почтенной публики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ском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. За катания на санках и лыжах. 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Все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есна- красна, приди к нам с милостию, с великой радостию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szCs w:val="24"/>
        </w:rPr>
        <w:t>С ручьями быстрыми,  С зорями лучистыми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2ском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Зиму провожать, Тебя, Весну- красну величат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 Ск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Каждый чудочник , волынщик,</w:t>
        <w:br/>
        <w:t>Каждый дудочник и шут,</w:t>
        <w:br/>
        <w:t>И потешных дел зачинщик,</w:t>
        <w:br/>
        <w:t>И веселый баламут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3-й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. Нет, это они на дармовые блины понабежали! 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3-йск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Интересно. Только я ещё интереснее новость знаю. В одном селе народ собрался: нарядились, бегают, шумят, смеются. И чего это они?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сто Масленица!!!   (Звучит веселая плясова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ск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иезжай к нам в гости на широкий двор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 Ск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: Милости просим, угощайтесь блинами горячими,Чаем ароматным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Холод, да метелицу прочь прогоним мы, Эй, встречай с весельецем..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воды Зимы!!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Скоморохи 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Сюрприз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Лучше нету радости для ребят, чем сладости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3ском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Даже за сильные морозы спасибо, на то ты и матушка-Зима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се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есна- красна, приди к нам с милостию, с великой радостию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szCs w:val="24"/>
        </w:rPr>
        <w:t>С ручьями быстрыми,  С зорями лучистым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Если вдруг кому-то плохо</w:t>
        <w:br/>
        <w:t>И тепла недостает,</w:t>
        <w:br/>
        <w:t>Позовите скомороха,</w:t>
        <w:br/>
        <w:t>Он вам спляшет и споет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4-й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Слушайте, братья, вот что я знаю. Ехал один наш мужик лесом в слободу на ярмарку за покупками. В яр спустился, глядь — лисы хоровод водят. И все такие наряженные. И чего это они? </w:t>
        <w:br/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сто Масленица!!!   (Звучит веселая плясова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ск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На горах покататься, в блинах поваляться,</w:t>
        <w:br/>
        <w:t>Сердцем натешиться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НАЧИНАЕТСЯ!!! (Звучит музыка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ск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Угощайтесь, будьте как дома, Вся территория вам  хорошо знакома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роводы Зимы!!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 Ск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: Эй,эй,эй! Что-то холодновато становится, Может мешок развяжем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 Ск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Оп-пач-ки! Это что за чудо в перьях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Сам три дня не умывался!</w:t>
        <w:br/>
        <w:t>(Ребятам) Здорово, ребятки! Игори и Ванятки!</w:t>
        <w:br/>
        <w:t>Наташи и Дашки, Веруньки и Машки!</w:t>
        <w:br/>
        <w:t>Поклон вам всем, люди добрые, Веселые и храбрые!</w:t>
        <w:br/>
        <w:t xml:space="preserve">Привет всем от Лешего! Тьфу ты, от лета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Встречалась я с ним в ...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Из мешка вылазит Леший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Б.Яга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Ой, в мешке, в мешке.</w:t>
        <w:br/>
        <w:t>Я так к вам спешила, что всех насмешила!</w:t>
        <w:br/>
        <w:t>А зовут меня Масленичка...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Во-во! Председатель Совета Министров южных и северных болот и их окрестностей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Во-во! Вот и мы о том же! Да, Лешенька?! Худенький ты мой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–А силачи среди вас имеются? Мы их сейчас попросим мою метлу подальше забросить! (конкурс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“Брось метлу”(кто дальше забросит метлу Бабы Яги)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се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есна- красна, приди к нам с милостию, с великой радостию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szCs w:val="24"/>
        </w:rPr>
        <w:t>С ручьями быстрыми,  С зорями лучистыми!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Баба яга. Прощай, Зима, прости и нас,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Что рады мы Весне сейчас.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Что нынче нам весна милее,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Что о тебе мы не жалеем.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Если ты Масленичка - оливка с креветками. Я тогда - батька Черномор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Да, да, да. И мы с гостинцами пожаловали, а главное с играми и затеями разными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Леший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Ну-ка, гости, бабы, мужики, ребятки, отгадайте-ка загадки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1загадка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Поле голубое серебром усыпано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2 загадка.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Что выше леса, краше света, без огня горит. (солнце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3 загадка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. Что в  руках  не удержать, в решете не унести. (вода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4 загадка.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Старый дед, ему сто лет, мост намости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Пришла красна, весь мост разогнал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5 загадка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. Летом цветет, зимой грее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Настанет весна потечет слез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6 загадка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. То толстеет, то худее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На весь дом голосит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7 загадка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. Поставлю, попарю, выну, поправлю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Этот отдеру, другой наложу.</w:t>
        <w:br/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Леший: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– Проигравшие пусть не плачут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24"/>
          <w:szCs w:val="24"/>
          <w:lang w:eastAsia="ru-RU"/>
        </w:rPr>
        <w:t>конкурс другой “Кто быстрее на метле проскачет”.</w:t>
      </w:r>
      <w:r>
        <w:rPr>
          <w:rFonts w:eastAsia="Times New Roman" w:cs="Times New Roman" w:ascii="Times New Roman" w:hAnsi="Times New Roman"/>
          <w:i/>
          <w:color w:val="0033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се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Весна- красна, приди к нам с милостию, с великой радостию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szCs w:val="24"/>
        </w:rPr>
        <w:t>С ручьями быстрыми,  С зорями лучистым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Зима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Низкий поклон вам, добрые миряне! Поморозила я вас на славу. Довольна моя душенька. А, может, на вас еще морозца напустить? 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Зима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А раз нет, то порадуйте меня, повеселите. Покажите свою силу и ловкость, да удаль молодецкую! 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Ах! Спасибо вам! Порадовали вы меня, повеселили. А теперь моя очередь вас позабавить. (Зима вместе со снежинками исполняет 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песню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«          ». )</w:t>
        <w:br/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есна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Здравствуйте, жители провинциальные, 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 xml:space="preserve">ближние и дальние. </w:t>
        <w:br/>
        <w:t xml:space="preserve">Господам купцам, безусым молодцам, </w:t>
        <w:br/>
        <w:t xml:space="preserve">Бледнолицым современным девицам - </w:t>
        <w:br/>
        <w:t xml:space="preserve">Мое нижайшее почтение всем 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в прощеное воскресение.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Зима-кума чуть загрустила,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Конечно, ведь законом было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Друг другу в пояс поклониться,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С кем поругался – помириться.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Обиду в сердце не таить,</w:t>
      </w:r>
    </w:p>
    <w:p>
      <w:pPr>
        <w:pStyle w:val="Style15"/>
        <w:spacing w:lineRule="atLeast" w:line="0" w:before="0" w:after="0"/>
        <w:rPr>
          <w:color w:val="003300"/>
        </w:rPr>
      </w:pPr>
      <w:r>
        <w:rPr>
          <w:color w:val="003300"/>
        </w:rPr>
        <w:t>За боль и слёзы всех простит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есна: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Долго я шла к вам, люди добрые, соскучилась. Принесла с собой цветов, бабочек и жуков, звонкоголосых птичек, а также хлопоты огородные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ыходи и стар, и млад! Запевай-ка песни в лад! </w:t>
        <w:br/>
        <w:t>Песни пой и пляши, приходу моему веселись от души! (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Звучит песня</w:t>
      </w:r>
      <w:r>
        <w:rPr>
          <w:rFonts w:cs="Times New Roman" w:ascii="Times New Roman" w:hAnsi="Times New Roman"/>
          <w:color w:val="003300"/>
          <w:sz w:val="24"/>
          <w:szCs w:val="24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Самый главный Скоморох</w:t>
        <w:br/>
        <w:t>Праздник ваш весьма не плох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- Весна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Трудись, покамест служат руки,</w:t>
        <w:br/>
        <w:t>Не сетуй, не ленись, не трусь.</w:t>
        <w:br/>
        <w:t>За все твои дела и муки</w:t>
        <w:br/>
        <w:t>Тебе спасибо скажут внуки,</w:t>
        <w:br/>
        <w:t xml:space="preserve">Тебе спасибо скажет Русь 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0:00Z</dcterms:created>
  <dc:creator>школа</dc:creator>
  <dc:description/>
  <cp:keywords/>
  <dc:language>en-US</dc:language>
  <cp:lastModifiedBy>школа</cp:lastModifiedBy>
  <cp:lastPrinted>2010-02-11T12:46:00Z</cp:lastPrinted>
  <dcterms:modified xsi:type="dcterms:W3CDTF">2010-02-11T12:41:00Z</dcterms:modified>
  <cp:revision>2</cp:revision>
  <dc:subject/>
  <dc:title>“Масленица – блинами дразнится”</dc:title>
</cp:coreProperties>
</file>