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КОРРЕКЦИОННОЕ  СОПРОВОЖДЕНИЕ  УЧЕБНО – ВОСПИТАТЕЛЬНОГО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ОЦЕСС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ециальными задачами школы, помимо обычных задач по развитию и социализации обучающихся, являются коррекция нарушенного развития личности детей, преодоление негативного отношения к учебной, трудовой и другой позитивной деятельности, повышение самооценки и гармонизация внутреннего мира ребен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полнение этих задач возможно лишь при условии коренного изменения отношений с ребенком, создания благоприятных условий для его успешной позитивной деятельности, соответствующей его возможностям, а также построения образовательного процесса как реабилитационно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этой целью в школе создана система коррекционно-развивающего сопровождения; адаптированы программы по всем предметам с учетом возможностей детей; созданы дидактические пособия, облегчающие процесс усвоения учебного материала; разработаны дидактические материалы с уровневой дифференциацией для промежуточной и итоговой аттестации учащихся, содержание внеклассных коррекционных занятий учителей-предметников, психологов, логопедов, комплексная программа развития навыков общения во внеклассной деятельности ( предметные декады, праздники, классные часы, занятия в кружках и секциях), программа развития общеучебных умений и навыков (ОУУН) на уроках и внеклассных занятия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школе определены приоритетные направления повышения результативности образовательного процесса для детей с трудностями в обучени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Модульное планирование и модульная организация учебной деятельности учащихс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Развитие ОУУН учащихся как условие успешной учебной деятельно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Развитие мыслительной деятельности в ходе усвоения предметных знаний на основе специальной системы прием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Обеспечение самопознания и саморазвития личности каждого ребенка в процессе формирования детского коллектив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пределены обязательные составляющие образовательного процесса:</w:t>
      </w:r>
    </w:p>
    <w:p>
      <w:pPr>
        <w:pStyle w:val="Normal"/>
        <w:jc w:val="both"/>
        <w:rPr/>
      </w:pPr>
      <w:r>
        <w:rPr/>
        <w:t>- комплексная система диагностики;</w:t>
      </w:r>
    </w:p>
    <w:p>
      <w:pPr>
        <w:pStyle w:val="Normal"/>
        <w:jc w:val="both"/>
        <w:rPr/>
      </w:pPr>
      <w:r>
        <w:rPr/>
        <w:t>- психолого-педагогическое обоснование учебно-воспитательного процесса;</w:t>
      </w:r>
    </w:p>
    <w:p>
      <w:pPr>
        <w:pStyle w:val="Normal"/>
        <w:jc w:val="both"/>
        <w:rPr/>
      </w:pPr>
      <w:r>
        <w:rPr/>
        <w:t>- социально-адаптационная направленность учебных програм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высить результативность обучения позволяют мотивационные составляющие урока, применение заданий с уровневой дифференциацией, учитывающей актуальный уровень ЗУН, состояние ОУУН, уровень обучаемости, условия свободы выбора уровня сложности учебного материала. Повышение заинтересованности, осознанности характера деятельности и своих возможностей определяют эти ресурсы как приемы индивидуализации обучения, приближающие к переходу на личностно ориентированный образовательный процесс. Повышению мотивации, активизации познавательной деятельности ребенка служит использование познавательных задач – специальных дидактических заданий, упражнений на развитие психических функций ( памяти, внимания, воображения, мышления), лежащих в основе творческих способностей. Виды таких упражнений многократно описаны в психолого-педагогической литературе, но практика их использования в ходе освоения учебных предметов разработана слабо. Органичное включение развивающих приемов обучения в этапы актуализации знаний перед изучением нового материала, в эвристические беседы при объяснении на повторительно-обобщающих уроках формируют творческую атмосферу урока, повышают его эмоциональный тон, уровень самостоятельной познавательности деятельности учащихся. Этой же задаче служит модульная технология планирования и организации учебной деятельности учащихся, которая основана на построении работы учителя и ученика от определения конечной цел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сходя из содержания учебного материала и индивидуальных возможностей, ставятся дифференцированные задачи для ученика ( что нужно знать, что уметь, о чем иметь представление ) и цели для учителя – предметные ( отбор понятий, терминов, вопросов, фактов) и коррекционно-развивающие ( определение характера помощи : стимуляция, организация) и ее объема, развитие ОУУН, научение способам действия и обучение рассуждению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 дифференцированной основе планируется и диагностика знаний. Наличие обязательной и дополнительной частей в контрольных и самостоятельных работах с усложнением задания соответствует сути коррекционного обучения, позволяет учитывать возможности ребенка, создает ситуацию успеха и психологической комфортности. Этим же целям служат информационные карты урока с необходимым справочным материалом, опорным конспектом, тренировочными заданиями с различным объемом помощ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одульная технология обучения наиболее соответствует идее педагогической поддержки ребенка в процессе обучения, акцентирует внимание на целеполагании деятельности учителя и ученик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учение, индивидуальные коррекционные занятия, внеклассная предметная личностно значимая деятельность, организованные в атмосфере доверительного взаимодействия, индивидуализация приемов работы с ребенком образуют систему коррекционно-развивающего воздействия, обеспечивающего социализацию проблемных детей и подро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26:00Z</dcterms:created>
  <dc:creator>Аппарат</dc:creator>
  <dc:description/>
  <cp:keywords/>
  <dc:language>en-US</dc:language>
  <cp:lastModifiedBy>FoM</cp:lastModifiedBy>
  <dcterms:modified xsi:type="dcterms:W3CDTF">2009-11-14T02:22:00Z</dcterms:modified>
  <cp:revision>4</cp:revision>
  <dc:subject/>
  <dc:title/>
</cp:coreProperties>
</file>