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. Одиннадцатый месяц года – это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октябрь, 2 – май, 3 – ноябрь, 4 – февра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."Суровый" является противоположным по значению слову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резкий, 2 – строгий, 3 – мягкий, 4 – жёсткий, 5 – неподатли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. Какое из приведённых ниже слов отлично от других?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определённый, 2 – сомнительный, 3 – уверенный, 4 – доверие, 5 – вер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4. Сокращение "н.э." означает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-"новой эры", 2 - "нашей эры", 3 - "нужной эры"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5. Какое из слов отлично от других?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петь, 2 – рассказывать, 3 – болтать, 4 – слушать, 5 – говор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6. Слово "безукоризненный" является противоположным по своему значению слову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незапятнанный, 2 – непристойный, 3 – неподкупный, 4 – невинный, 5 – классиче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7. Какое из приведённых ниже слов относится к слову "жевать", как "обоняние" к слову "нос"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сладкий, 2 – язык, 3 – запах, 4 – зубы, 5 – чист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8. Сколько из приведённых ниже пар слов полностью одинаковы?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>Shart M. J. - Harp M.J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 xml:space="preserve">Filder E. H. - Fielder E. H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 xml:space="preserve">Conner M. E. – Connor M. E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>Woerner  O.W. –  Woerner O. W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>Soberquist B. R. – Soberquist P. R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- одна, 2 - две, 3 - три, 4 - четыре, 5 - пя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9. Слово  "ЯСНЫЙ" является противоположным по смыслу слову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очевидный, 2 – явный, 3 – недвусмысленный, 4 – отчётливый, 5 – тускл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0. Предприниматель купил несколько подержанных автомобилей за 3500 долларов, а продал их за 5500 долларов, заработав на этом 50 долларов за автомобиль. Сколько автомобилей он перепродал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1. Слова "СТУК" и "СТОК" имеют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сходное значение, 2 – противоположное, 3 – ни сходное, ни противополож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2. Три лимона стоят 4500 рублей. Сколько стоят 1,5 дюжи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3. Сколько пар чисел из этих шести  полностью одинаков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5296                       529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66986                     6968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834426                   83442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7354256                 735425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61197172               6119717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83238324               8323823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- одна, 2 - две, 3 - три, 4 - четыре, 5 - пять, 6 - ше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4. Слово "БЛИЗКИЙ" является противоположным слову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- дружеский, 2 – приятельский, 3 – далёкий, 4 – и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5. Какое число является наименьш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6;   0,7;    9,36;    0,31;    0,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6. Расставьте предлагаемые ниже слова в таком порядке, чтобы получилось правильное предложение. В качестве ответа напишите номер последнего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- Одни, 2 - ухода, 3 - они, 4 - гостей, 5 - после, 7 - наконец, 8 - ос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42735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7. Какой из приведенных ниже рисунков наиболее отличен от дру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46609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8. Два рыбака поймали 36 рыб. Первый поймал в 8 раз больше, чем второй. Сколько поймал втор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9. "ВОСХОДИТЬ" и "ВОЗРОДИТЬ" имеют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сходное значение, 2 – противоположное, 3 – ни сходное, ни противополож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0. Расставьте предлагаемые ниже слова в таком порядке, чтобы получилось утвер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мхом, обороты, камень, набирает, заросш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- утверждение правильно, 2 - утверждение неправильно, 3 - не зна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1. Какие две из приведенных ниже фраз имеют одинаковый смыс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. Держать нос по вет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 Пустой мешок не сто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. Трое докторов не лучше од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. Не все то золото, что блест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5. У семи нянек дитя без гл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2. Какое число должно стоять после последнего числа: 73; 66; 59; 52; 45; 38;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3. Длительность дня и ночи в сентябре почти такая же, как и в: 1 – июне, 2 – марте, 3 – мае, 4 – нояб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4. Предположим, что первые два утверждения верны. Тогда третье будет: 1 – верно, 2 – неверно, 3 – неопредел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Все предметы из камня тонут в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Данный предмет не утонул в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Данный предмет не из кам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5. Поезд проходит 75 см за 1/4 сек. Если он будет ехать с той же скоростью то, какое расстояние он пройдет за 5 секунд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6. Если предложить, что два первых утверждения верны, то последнее: 1 – верно, 2 – неверно, 3- неопредел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Боре столько же лет, сколько Ма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Маша моложе Ж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Боря моложе Ж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7. Пять полукилограммовых пачек мясного фарша стоят 40000 руб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Сколько килограммов можно купить на 16000 руб.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8. "РАССТИЛАТЬ" и "ПОСТЕЛИТЬ". Эти слова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 – сходны по смыслу, 2 – противоположны, 3 – ни сходны, ни противополо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29. Какое число должно стоять после последнего числа: 2; 5; 12; 27; ….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0. Предположим, что первые два утверждения верны. Тогда третье будет: 1 – верно, 2 – неверно, 3 – неопредел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Саша поздоровался с Маше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Маша поздоровалась с Даш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Саша не поздоровался с Даш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1. Автомобиль стоимостью 8400 долларов, был уценён на 25 %. За какую сумму был продан автомобил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2. Три из пяти фигур нужно соединить  таким образом, чтобы получилась трапеция (равнобедренная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drawing>
          <wp:inline distT="0" distB="0" distL="0" distR="0">
            <wp:extent cx="4191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drawing>
          <wp:inline distT="0" distB="0" distL="0" distR="0">
            <wp:extent cx="35052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3.На платье требуется 2 и 1/3 м ткани. Сколько платьев можно сшить из 42 м ткан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4. Значения следующих двух предложений : 1-подобны, 2-противоположны, 3-ни подобны, ни противоположн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Трое докторов не лучше одного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Чем больше докторов, тем больше болез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5. "УВЕЛИЧИВАТЬ" и "РАСШИРЯТЬ". Эти слова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-сходны,2-противоположны,3-ни сходны, ни противополо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6. Смысл двух английских пословиц : 1-схож,2-противоположен, 3-ни схож, ни противоположен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Швартоваться лучше двумя якорями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Не клади все яйца в одну корзи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7. Бакалейщик купил ящик с апельсинами на 3,6 доллара. В ящике апельсинов было 12 дюжин. Он знает, что 2 дюжины испортятся еще до того, как он продаст все апельсины. По какой цене за дюжину ему нужно продавать апельсины, чтобы получить прибыль в 1/3 закупочной цены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8. "ИНСТАЛЛЯЦИЯ" и "УДАЛЕНИЕ". Эти слова по своему значению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-сходны, 2-противоположны, 3-ни сходны, ни противополо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9.Если бы полкило картошки стоило 125 рублей, то сколько килограммов картошки можно было бы купить на 5000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40.Один из членов ряда не подходит к другим. Каким бы числом вы его заменили? 1/4  1/8  1/4   1/8       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>1/4    1/8    1/4      1/8     1/6.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41."ОТРАЖАЕМЫЙ" и "ВООБРАЖАЕМЫЙ". Эти слова являются: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-сходные, 2-противоположные,3-ни сходными, ни противоположными.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42. Сколько соток составляет участок 70 м на 20 м?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3. Следующие две фразы по значению: 1-сходны, 2- противоположны, 3- ни сходны, ни противоположн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"Хорошие вещи дешевы, плохие – дороги"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"Хорошее качество обеспечивается простотой, плохое – сложностью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4. Солдат, стреляя в цель, поразил её в 12,5% случаев. Сколько раз солдат должен выстрелить, чтобы поразить её 100 раз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5. Один из членов ряда не подходит к другим. Какое число вы бы поставили на его мест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/4, 1/6, 1/8,  1/9, 1/12, 1/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6. Иванов вложил в дело 4500 руб., Петров – 3500 руб., Сидоров – 2000 руб. Общая прибыль составила 24000 руб. и её разделили поровну. На сколько больше получил бы Иванов, если бы прибыль разделили пропорционально вкладам каждо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7. Какие две пословицы имеют сходный смыс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1. "Куй железо, пока горячо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2. "Один в поле не воин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3. "Лес рубят – щепки летят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. "Не всё золото, что блестит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5. "Не по виду суди, а по делам гляд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8. Следующие две фразы по значению: 1-сходны, 2- противоположны, 3- ни сходны, ни противополо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"Лес рубят – щепки летят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"Большое дело не бывает без потерь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drawing>
          <wp:inline distT="0" distB="0" distL="0" distR="0">
            <wp:extent cx="66611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49. Какая из этих фигур наиболее отлична от других?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drawing>
          <wp:inline distT="0" distB="0" distL="0" distR="0">
            <wp:extent cx="6410325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50.  В печатающейся статье 24000 слов. Редактор решил использовать шрифт двух размеров. при использовании шрифта большого размера на странице умещается 900 слов, меньшего – 1200 слов. Статья должна занять 21 страницу в журнале. Сколько страниц должно быть напечатано меньшим шрифтом?        </w:t>
      </w:r>
    </w:p>
    <w:p>
      <w:pPr>
        <w:pStyle w:val="Normal"/>
        <w:spacing w:lineRule="auto" w:line="240" w:before="280" w:after="280"/>
        <w:ind w:firstLine="567"/>
        <w:jc w:val="center"/>
        <w:rPr>
          <w:rStyle w:val="InternetLink"/>
        </w:rPr>
      </w:pPr>
      <w:hyperlink r:id="rId2">
        <w:r>
          <w:rPr>
            <w:rFonts w:cs="Times New Roman" w:ascii="Times New Roman" w:hAnsi="Times New Roman"/>
            <w:b/>
            <w:bCs/>
            <w:sz w:val="24"/>
            <w:szCs w:val="24"/>
            <w:lang w:val="ru-RU" w:eastAsia="ru-RU" w:bidi="ar-SA"/>
          </w:rPr>
        </w:r>
      </w:hyperlink>
    </w:p>
    <w:p>
      <w:pPr>
        <w:pStyle w:val="Normal"/>
        <w:widowControl/>
        <w:bidi w:val="0"/>
        <w:spacing w:lineRule="auto" w:line="252" w:before="0" w:after="200"/>
        <w:rPr/>
      </w:pPr>
      <w:hyperlink r:id="rId3">
        <w:r>
          <w:rPr>
            <w:rStyle w:val="InternetLink"/>
            <w:lang w:val="ru-RU"/>
          </w:rPr>
          <w:t>назад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abota.htm" TargetMode="External"/><Relationship Id="rId3" Type="http://schemas.openxmlformats.org/officeDocument/2006/relationships/hyperlink" Target="../in/urabot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14:00Z</dcterms:created>
  <dc:creator>саша</dc:creator>
  <dc:description/>
  <cp:keywords/>
  <dc:language>en-US</dc:language>
  <cp:lastModifiedBy>саша</cp:lastModifiedBy>
  <dcterms:modified xsi:type="dcterms:W3CDTF">2009-03-15T20:32:00Z</dcterms:modified>
  <cp:revision>2</cp:revision>
  <dc:subject/>
  <dc:title/>
</cp:coreProperties>
</file>