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системы образования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7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>
          <w:trHeight w:val="1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ктивистов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Информационно-методический центр, МОУ ДОД «Станция детского и юношеского туризма и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о</w:t>
            </w:r>
            <w:r>
              <w:rPr>
                <w:sz w:val="28"/>
                <w:szCs w:val="28"/>
              </w:rPr>
              <w:t xml:space="preserve">бластном творческом конкурсе «День Победы глазами детей», посвященный 65-летию Победы в Великой Отечественной войне.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 - март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ИМЦ, учреждения образования, учреждения дополнительного образ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ция-субботник по уходу за индивидуальными и братскими захоронениями, мемориальными досками, памятниками, обелисками и другими сооружениями, и объектами, увековечивающими память погибших (умерших) защитников Отечества, Героев России, и наведению порядка на прилегающей к ним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ставителей района во Всероссийской вахте памя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, 20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>
          <w:trHeight w:val="1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муниципальные этапы смотра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образовательные учреждения района</w:t>
            </w:r>
          </w:p>
        </w:tc>
      </w:tr>
      <w:tr>
        <w:trPr>
          <w:trHeight w:val="10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мен Героев Советского Союза и Героев Российской Федерации образовательным учреждениям за достижения в области патриотического вос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смотре-паспортизации школьных музеев, комнат, залов, посвященный 65-летию Победы в Великой Отечественной войне, «Мы памяти этой верн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учреждения дополните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ервенстве области по военно-прикладным видам спо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о-юношеская спортивная школ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муниципальных этапов военно-спортивных игр, соревнований по военно-прикладным видам спо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09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адетским Фестивале художественной само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и ведение станицы «65 лет Победе в Великой Отечественной войне» на веб-сайте отдела образо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, образовательные учреждения район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в печатных средствах массовой информации городов и районов области о подготовке празднования 65-летия Победы в Великой Отечественной вой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09 г. – май 2010 г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краеведческой конференции по итогам конкурса исследовательских работ обучающихся «Моя земля, мои земляки…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МОУ Д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траниц на веб-сайтах образовательных учреждений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В зоне повышенного вним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акции «Адрес ветера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военно-патриотической игре «Славян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, 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 дополнительного  учреждения образования и воспит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обучающихся к памятникам Великой Отечественной вой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>
          <w:trHeight w:val="6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 Вахта Памя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района, образовательные учрежде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Урока Победы в образовательных учреждениях района с приглашением представителей ветеранов и общественных организаций ветера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0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0 год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образовательные учреждения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оенно-спортивной игре «Русский витяз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ные учреждения нашего район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военно-спортивной игре «Зарн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, 2010 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зднования 65-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дела образования администрации города, района; образовательного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11"/>
        <w:gridCol w:w="2164"/>
        <w:gridCol w:w="50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лана по подготовке празднования 65-лети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дела образования администрации города, района; образовательного учре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4929"/>
        <w:gridCol w:w="49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5:00Z</dcterms:created>
  <dc:creator>user</dc:creator>
  <dc:description/>
  <cp:keywords/>
  <dc:language>en-US</dc:language>
  <cp:lastModifiedBy>саша</cp:lastModifiedBy>
  <cp:lastPrinted>2009-05-06T15:50:00Z</cp:lastPrinted>
  <dcterms:modified xsi:type="dcterms:W3CDTF">2009-05-07T14:05:00Z</dcterms:modified>
  <cp:revision>2</cp:revision>
  <dc:subject/>
  <dc:title> </dc:title>
</cp:coreProperties>
</file>