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B68B"/>
  <w:body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Сильней любви в природе нет начала….»</w:t>
      </w:r>
    </w:p>
    <w:p>
      <w:pPr>
        <w:pStyle w:val="Normal"/>
        <w:jc w:val="center"/>
        <w:rPr/>
      </w:pPr>
      <w:r>
        <w:rPr/>
        <w:t>13 февраля в школе работала почта «Валенти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76575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5064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43425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1884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2260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«Традициям русским верн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в СКЦ села Караваино отмечали Прощеный день МАСЛЕ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56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ой праздник без скоморох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9455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3966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леница пришла – всем блинов принес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235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05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ба Яга и Леший в гостях у МАСЛЕ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4290" cy="287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33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гатырские забавы!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Работа с родителями в рамках духовно-нравственного воспитания</w:t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</w:rPr>
        <w:t>21февраля в школе состоялась Конференция для пап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drawing>
          <wp:inline distT="0" distB="0" distL="0" distR="0">
            <wp:extent cx="4529455" cy="339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3966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Разговор был серьезный: о роли отцов в воспитании детей и родительской ответственности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drawing>
          <wp:inline distT="0" distB="0" distL="0" distR="0">
            <wp:extent cx="4397375" cy="329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9819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Заместитель директора по УВР представила папам анализ работы школы за первое полугодие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drawing>
          <wp:inline distT="0" distB="0" distL="0" distR="0">
            <wp:extent cx="4265930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0929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Поздравления от первоклассников с наступающим праздником-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Днем ЗАЩИТНИКА ОТЕЧЕСТВ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3541395" cy="2656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А ну-ка, мальчики!»</w:t>
      </w:r>
    </w:p>
    <w:p>
      <w:pPr>
        <w:pStyle w:val="Normal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drawing>
          <wp:inline distT="0" distB="0" distL="0" distR="0">
            <wp:extent cx="3409950" cy="2537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374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Папы дружно болели за сыновей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drawing>
          <wp:inline distT="0" distB="0" distL="0" distR="0">
            <wp:extent cx="4187190" cy="3129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299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4:00Z</dcterms:created>
  <dc:creator>школа</dc:creator>
  <dc:description/>
  <cp:keywords/>
  <dc:language>en-US</dc:language>
  <cp:lastModifiedBy>Admin</cp:lastModifiedBy>
  <dcterms:modified xsi:type="dcterms:W3CDTF">2010-03-15T17:30:00Z</dcterms:modified>
  <cp:revision>3</cp:revision>
  <dc:subject/>
  <dc:title>«Сильней любви в природе нет начала…</dc:title>
</cp:coreProperties>
</file>