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аздники любят и дети,и взрослые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w:rPr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се мы любим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.Им рады и взрослые,и дети.Ведь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 - это не просто торжество в честь какого-нибудь события.Это прежде всего веселье,возможность радостной встречи с близкими и любимыми людьми.Наступают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,и вместе с ними приходит череда нерабочих дней.У нас появляется возможность отдохнуть с друзьями на природе или пригласить их в гости.Конечно,есть семейные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.С ними не приходят выходные дни, но они являются большим источником наслаждений и радости.ведь именно эти праздники вы встречаете с самыми близкими людьми.Такими событиями являются Новый год,дни рождения, юбилеи свадьбы и тд. Как же их встретить ? Как к ним подготовиться? Этот вопрос занимает,как правило,многих людей.И дело не только в том,как организовать хороший стол. Чтобы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 доставили наслаждение и удовольствие,вам и гостям нужно их как следует подготовить,обдумать сценарий.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 - это интересное оформление помещения,хорошая музыка,остроумный ведущий,шуточные викторины и состязания,песни,танцы и многое другое. А начинается работа с написания и утверждения сценария.А далее идет оформление помещения. Ведь как пройдут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 во многом зависит от искуссной работы оформления .Особой подготовки требуют детские </w:t>
            </w:r>
            <w:r>
              <w:rPr>
                <w:b/>
                <w:bCs/>
              </w:rPr>
              <w:t>праздники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5514"/>
        <w:gridCol w:w="80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51:00Z</dcterms:created>
  <dc:creator>user</dc:creator>
  <dc:description/>
  <cp:keywords/>
  <dc:language>en-US</dc:language>
  <cp:lastModifiedBy>user</cp:lastModifiedBy>
  <dcterms:modified xsi:type="dcterms:W3CDTF">2009-05-02T06:19:00Z</dcterms:modified>
  <cp:revision>1</cp:revision>
  <dc:subject/>
  <dc:title/>
</cp:coreProperties>
</file>