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ция «Огни памя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: «Майский вальс»</w:t>
      </w:r>
    </w:p>
    <w:p>
      <w:pPr>
        <w:pStyle w:val="Normal"/>
        <w:spacing w:lineRule="atLeast" w:line="0"/>
        <w:rPr>
          <w:rFonts w:cs="Arial"/>
          <w:sz w:val="32"/>
          <w:szCs w:val="32"/>
        </w:rPr>
      </w:pPr>
      <w:r>
        <w:rPr>
          <w:i/>
          <w:sz w:val="32"/>
          <w:szCs w:val="32"/>
        </w:rPr>
        <w:t>1 вед.</w:t>
      </w:r>
      <w:r>
        <w:rPr>
          <w:sz w:val="32"/>
          <w:szCs w:val="32"/>
        </w:rPr>
        <w:t xml:space="preserve"> Опять – война, опять – победа…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 может, нам о ней забыть?</w:t>
        <w:br/>
        <w:t>Я слышу иногда:</w:t>
        <w:br/>
        <w:t>“Не надо, не надо раны бередить!”</w:t>
        <w:br/>
        <w:t>И может показаться, правы и убедительны слова,</w:t>
        <w:br/>
        <w:t>Но даже если это правда,</w:t>
        <w:br/>
        <w:t>Такая, правда – не права!</w:t>
        <w:br/>
        <w:t xml:space="preserve">Я не напрасно беспокоюсь, </w:t>
        <w:br/>
        <w:t>Чтоб не забылась та война:</w:t>
        <w:br/>
        <w:t xml:space="preserve">Ведь эта память – наша совесть </w:t>
        <w:br/>
        <w:t xml:space="preserve">Она, как силы, нам нужна. 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2 вед. </w:t>
      </w:r>
      <w:r>
        <w:rPr>
          <w:sz w:val="32"/>
          <w:szCs w:val="32"/>
        </w:rPr>
        <w:t>Уже несколько поколений россиян не знают, что такое война, безотцовщина, голод, разр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3 вед.</w:t>
      </w:r>
      <w:r>
        <w:rPr>
          <w:sz w:val="32"/>
          <w:szCs w:val="32"/>
        </w:rPr>
        <w:t xml:space="preserve"> 64 года без войны… Но она никогда не станет для нас далекой историей, ибо чем дальше уходят в прошлое те 1418 дней, тем острее память о них, тем глубже понимаем мы значение Великой Победы, добытой непомерной це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4 вед.</w:t>
      </w:r>
      <w:r>
        <w:rPr>
          <w:sz w:val="32"/>
          <w:szCs w:val="32"/>
        </w:rPr>
        <w:t xml:space="preserve"> Война оставила в жизни нашей Родины горький след. От этой памяти не уйти. Мы помним для того, чтобы быть милосерднее друг к другу, добрее, чищ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Память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вед.</w:t>
      </w:r>
      <w:r>
        <w:rPr>
          <w:sz w:val="32"/>
          <w:szCs w:val="32"/>
        </w:rPr>
        <w:t>Нет! Мы ничего не забы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амять не тронуло мх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ратские эти моги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многом напомнят с лихво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ременем гнев не потуш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крыт до поры. Но лишь трон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миг опалит наши д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щенный и вечный ого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 вед.</w:t>
      </w:r>
      <w:r>
        <w:rPr>
          <w:sz w:val="32"/>
          <w:szCs w:val="32"/>
        </w:rPr>
        <w:t xml:space="preserve"> Слово предоставляется Главе Администрации Караваинского сельского Совета Кирьянову Алексею Павлови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 памятника воинам – караваинц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3 вед.</w:t>
      </w:r>
      <w:r>
        <w:rPr>
          <w:sz w:val="32"/>
          <w:szCs w:val="32"/>
        </w:rPr>
        <w:t xml:space="preserve"> Речей и слов не надо броск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осто молча здесь пост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м лежать у стен кремлевск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ем лежать в земле сы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4вед. </w:t>
      </w:r>
      <w:r>
        <w:rPr>
          <w:sz w:val="32"/>
          <w:szCs w:val="32"/>
        </w:rPr>
        <w:t>Живут они в сердцах и песн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едшие в последний 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, стала ты извест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неизвестности та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вед.</w:t>
      </w:r>
      <w:r>
        <w:rPr>
          <w:sz w:val="32"/>
          <w:szCs w:val="32"/>
        </w:rPr>
        <w:t xml:space="preserve"> В твоих исканиях и взлет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воей судьбе так вел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зымянные выс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зымянные стр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ремени на перекрестках немало полегло солда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 лежат у стен кремлевск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е – за них в земле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3вед.</w:t>
      </w:r>
      <w:r>
        <w:rPr>
          <w:sz w:val="32"/>
          <w:szCs w:val="32"/>
        </w:rPr>
        <w:t>Огонь в синеве над гранитной звездою не 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льпаны легли, словно гребень кровавой вол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будет и будет… И только однажды не ста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й земле ветеранов великой вой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4 вед</w:t>
      </w:r>
      <w:r>
        <w:rPr>
          <w:sz w:val="32"/>
          <w:szCs w:val="32"/>
        </w:rPr>
        <w:t>.Сойдет отболевшей корою бетон</w:t>
      </w:r>
    </w:p>
    <w:p>
      <w:pPr>
        <w:pStyle w:val="Normal"/>
        <w:rPr/>
      </w:pPr>
      <w:r>
        <w:rPr>
          <w:sz w:val="32"/>
          <w:szCs w:val="32"/>
        </w:rPr>
        <w:t>И люди забудут когда-нибудь слово «война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мая страна расчехляет знам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уты молчанья вбирает в себя тиши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инута молчань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"/>
          <w:i/>
          <w:sz w:val="32"/>
          <w:szCs w:val="32"/>
        </w:rPr>
        <w:t>1вед.</w:t>
      </w:r>
      <w:r>
        <w:rPr>
          <w:rFonts w:cs="Arial"/>
          <w:sz w:val="32"/>
          <w:szCs w:val="32"/>
        </w:rPr>
        <w:t>Пусть гремит салют победы</w:t>
        <w:br/>
        <w:t>Этим светом мир согрет.</w:t>
        <w:br/>
        <w:t>Поздравляем , поздравляем!</w:t>
        <w:br/>
        <w:t>Дню Победы многих лет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аздничный салют)</w:t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17:00Z</dcterms:created>
  <dc:creator>FuckYouBill</dc:creator>
  <dc:description/>
  <cp:keywords/>
  <dc:language>en-US</dc:language>
  <cp:lastModifiedBy>user</cp:lastModifiedBy>
  <dcterms:modified xsi:type="dcterms:W3CDTF">2009-05-08T10:06:00Z</dcterms:modified>
  <cp:revision>2</cp:revision>
  <dc:subject/>
  <dc:title>Песня: «Майский вальс»</dc:title>
</cp:coreProperties>
</file>